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1"/>
        <w:gridCol w:w="4192"/>
      </w:tblGrid>
      <w:tr>
        <w:trPr>
          <w:trHeight w:val="30" w:hRule="atLeast"/>
        </w:trPr>
        <w:tc>
          <w:tcPr>
            <w:tcW w:w="590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_____________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____________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____________________________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 xml:space="preserve">конкурс жариялаған мемлекеттік 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орган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      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____________________________________________________________________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      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кандидаттың Т.Ә.А. (болған жағдайда), ЖСН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      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____________________________________________________________________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      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(лауазымы, жұмыс орны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      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____________________________________________________________________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            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Нақты тұратын жері, тіркелген мекенжайы, байланыс телефондары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0" w:name="z205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Өтініш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en-US"/>
        </w:rPr>
      </w:pPr>
      <w:bookmarkStart w:id="1" w:name="z205"/>
      <w:bookmarkEnd w:id="1"/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Мені _________________________________________ бос лауазымына/уақытш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      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(білім беру ұйымының атауы, мекенжайы (облыс, аудан, қала/ауыл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      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бос лауазымына (керегінің астын сызу керек) орналасуға арналған конкурсқа қатысуға жіберуіңізді сұраймын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      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Қазіргі уақытта _____________________________</w:t>
      </w:r>
      <w:r>
        <w:rPr>
          <w:rFonts w:eastAsia="Times New Roman" w:cs="Times New Roman" w:ascii="Times New Roman" w:hAnsi="Times New Roman"/>
          <w:color w:val="000000"/>
          <w:sz w:val="28"/>
        </w:rPr>
        <w:t>_____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____ жұмыс жасаймын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(лауазымы, білім беру ұйымының атауы, мекенжайы (облыс, аудан, қала/ауыл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Тестілеуді тапсыру тілі: қазақ/орыс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керегінің астын сызу керек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Конкурс қағидаларымен таныстым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Білімі: жоғары және жоғары оқу орнынан кейінгі білім, техникалық және кәсіптік білім</w:t>
      </w:r>
    </w:p>
    <w:tbl>
      <w:tblPr>
        <w:tblW w:w="9965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2"/>
        <w:gridCol w:w="3119"/>
        <w:gridCol w:w="3544"/>
      </w:tblGrid>
      <w:tr>
        <w:trPr>
          <w:trHeight w:val="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Оқу орнының атау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Оқу кезең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Диплом бойынша мамандық</w:t>
            </w:r>
          </w:p>
        </w:tc>
      </w:tr>
      <w:tr>
        <w:trPr>
          <w:trHeight w:val="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Біліктілік санатының бар болуы (бар болса берілген (расталған) күні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Жұмыс өтілі:</w:t>
      </w:r>
    </w:p>
    <w:tbl>
      <w:tblPr>
        <w:tblW w:w="9782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1701"/>
        <w:gridCol w:w="2127"/>
        <w:gridCol w:w="2460"/>
        <w:gridCol w:w="2460"/>
      </w:tblGrid>
      <w:tr>
        <w:trPr>
          <w:trHeight w:val="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Жал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Педагогикалы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Мемлекеттік қызмет өтіл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Мамандық бойынша (кәсіпкерлік субъектілерінің мамандары үшін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Осы білім беру ұйымында, оның ішінде атқаратын лауазымында</w:t>
            </w:r>
          </w:p>
        </w:tc>
      </w:tr>
      <w:tr>
        <w:trPr>
          <w:trHeight w:val="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Келесі жұмыс нәтижелерін негізге аламын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Наградалары, атағы, ғылыми дәрежесі, ғылыми атағы, сондай-ақ қосымша мәліметтер (бар болса)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«________»_______________2022ж.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23:00Z</dcterms:created>
  <dc:creator>Ерсин Жумабеков</dc:creator>
  <dc:description/>
  <cp:keywords/>
  <dc:language>en-US</dc:language>
  <cp:lastModifiedBy>Роза Крылатая</cp:lastModifiedBy>
  <cp:lastPrinted>2023-08-01T11:22:00Z</cp:lastPrinted>
  <dcterms:modified xsi:type="dcterms:W3CDTF">2023-08-01T05:23:00Z</dcterms:modified>
  <cp:revision>2</cp:revision>
  <dc:subject/>
  <dc:title/>
</cp:coreProperties>
</file>