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Calibri"/>
          <w:sz w:val="28"/>
          <w:szCs w:val="28"/>
          <w:lang w:val="kk-KZ"/>
        </w:rPr>
        <w:t xml:space="preserve">                             </w:t>
      </w:r>
      <w:r>
        <w:rPr>
          <w:b/>
          <w:bCs/>
          <w:sz w:val="28"/>
          <w:szCs w:val="28"/>
          <w:u w:val="single"/>
          <w:lang w:val="kk-KZ"/>
        </w:rPr>
        <w:t>Ө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kk-KZ"/>
        </w:rPr>
        <w:t>зін - өзі тану сабағының жосп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екте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қсу кентінің № 2 орта мектебі» ММ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ерзiм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2.02.18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kk-KZ"/>
        </w:rPr>
        <w:t>23-саба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та салты – асыл қазына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ндылық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«Дұрыс әрекет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Қасиеттер: мәдени мұраларды сақт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ұғалім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Омарова Сағдат Бакеновна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ынып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kk-KZ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қытуда қолданылатын әдіс-тәсілд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птық жұмыс, тыныштық сәті, дәйексөз, әңгімелесу, шығармашылық жұмы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одульдердің кіріктірілу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ыни тұрғыдан ойлау, оқыту мен оқудағы жаңа тәсілдер, АКТ-ны пайдалану, бағалау, SMART технологияларын қолдану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bilimland.kz/kk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порталының қорларын сабақта пайдала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қып үйренудің нәтижесі: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 жасампаз, парасатты, салт-дәстүрді сақтай білетін, заман талабына сай білімді</w:t>
      </w:r>
      <w:r>
        <w:rPr/>
        <w:t xml:space="preserve"> азамат болуға тәрбиеленеді.</w:t>
      </w:r>
    </w:p>
    <w:tbl>
      <w:tblPr>
        <w:tblW w:w="94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2779"/>
      </w:tblGrid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Сабақтың мақсаты: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-  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та салтының</w:t>
            </w:r>
            <w:r>
              <w:rPr>
                <w:sz w:val="28"/>
                <w:szCs w:val="28"/>
                <w:lang w:val="kk-KZ"/>
              </w:rPr>
              <w:t>» ұ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лттық  құндылық ретіндегі мәнін ашу; жіті біліп, оны құрметтеудің перзенттік борыш екенін түсіндір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Сабақтың міндеттері: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- ұлттық, салт-дәстүрдің, ата салтының ұрпаққа мұра ретіндегі маңызын түсіндіру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оқушыларды ата салтына адал болуға, оны қастерлеуге, сақтауға, жасампаздықпен дамытуға үйрету;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ұ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лтжандылыққа, ата салтына беріктікке, парасаттылыққа тәрбиелеу.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Плакат, маркер, үлестірме қағаз, инерактивті тақта.</w:t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 xml:space="preserve">Сабақтың барысы: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Ұйымдастыру кезеңі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оқушылармен сәлемдес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сынып тазалығына көңіл бөлу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оқушыларды түгендеу.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Сабақ барысын талқыла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Ү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й тапсырмасын тексеру: «Қазақ халқының ағайын туысқа деген көзқарасы» - эссені ортаға салу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тапсырмасына шолу</w:t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Тыныштық сәті: «Н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kk-KZ"/>
              </w:rPr>
              <w:t>ұр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ға бөлену»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Баяу ән әуені қосылады</w:t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опқа бөлу: «Дәм татайық, кел достар»</w:t>
            </w:r>
          </w:p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Қағаздарының түстері әр түрлі тәтті конфеттер арқылы оқушыларды топқа бөлу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стағанға салынған тәтті конфеттер</w:t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Ой тол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kk-KZ"/>
              </w:rPr>
              <w:t>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ау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 Салт – дәстүрге байланысты бейне ролик көру.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 xml:space="preserve">Дәйексөз: </w:t>
            </w:r>
          </w:p>
          <w:p>
            <w:pPr>
              <w:pStyle w:val="Normal"/>
              <w:autoSpaceDE w:val="false"/>
              <w:spacing w:before="0" w:after="160"/>
              <w:ind w:firstLine="15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Calibri"/>
                <w:i/>
                <w:iCs/>
                <w:sz w:val="28"/>
                <w:szCs w:val="28"/>
                <w:lang w:val="kk-KZ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kk-KZ"/>
              </w:rPr>
              <w:t>Халқын сүйген – халқының салтын сүйеді</w:t>
            </w:r>
            <w:r>
              <w:rPr>
                <w:i/>
                <w:iCs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kk-KZ"/>
              </w:rPr>
              <w:t xml:space="preserve">деген нақыл сөзін оқушылардың назарын аударту. Жеке оқыту және жаттатып айтқызу.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Халық нақылы</w:t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Жаңа ақпарат «Ата салты  - асыл қазынаң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Салт – ұлттық қасиеттің басты белгісі, ол бабалардан мирас болған, сан ғасырлық өмір сүру барысында ұрпақтан-ұрпаққа ауысып, жұрттың санасына әбден сіңіп қалыптасықан үдеріс. </w:t>
            </w:r>
          </w:p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Ойланайық, пікірлесейік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Әң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 xml:space="preserve">гімелесу (сұхбат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ақсы дәстүр жайында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тты әңгімесін таныстыр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орыт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дам өз ұрпағының қандай болғанын қалайды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Неліктен жастарға көп көңіл бөлінеді?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 CYR" w:ascii="Times New Roman CYR" w:hAnsi="Times New Roman CYR"/>
                <w:lang w:val="kk-KZ"/>
              </w:rPr>
              <w:instrText xml:space="preserve"> HYPERLINK "https://bilimland.kz/kk" \l "lesson=7600"</w:instrText>
            </w:r>
            <w:r>
              <w:rPr>
                <w:rStyle w:val="InternetLink"/>
                <w:sz w:val="28"/>
                <w:szCs w:val="28"/>
                <w:rFonts w:cs="Times New Roman CYR" w:ascii="Times New Roman CYR" w:hAnsi="Times New Roman CYR"/>
                <w:lang w:val="kk-KZ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sz w:val="28"/>
                <w:szCs w:val="28"/>
                <w:lang w:val="kk-KZ"/>
              </w:rPr>
              <w:t>https://bilimland.kz/kk#lesson=7600</w:t>
            </w:r>
            <w:r>
              <w:rPr>
                <w:rStyle w:val="InternetLink"/>
                <w:sz w:val="28"/>
                <w:szCs w:val="28"/>
                <w:rFonts w:cs="Times New Roman CYR" w:ascii="Times New Roman CYR" w:hAnsi="Times New Roman CYR"/>
                <w:lang w:val="kk-KZ"/>
              </w:rPr>
              <w:fldChar w:fldCharType="end"/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 CYR" w:hAnsi="Times New Roman CYR" w:cs="Calibri"/>
                <w:sz w:val="28"/>
                <w:szCs w:val="28"/>
                <w:lang w:val="kk-KZ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Ғ 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ұстафин</w:t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Шығармашылық жұмыс, топтық жұмы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-топ:  «Отбасы сат- дәстүрлері» постер құр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-топ: «Наурыз мерекесі салт-дәстүрлері» постер құр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кі топқа ортақ жазбаша тапсырма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«Қ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зақтың ырымдары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жазу және талқылау ұсынылады. 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Баяу әуен қойылад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3 форматы таратылады, маркерлер орта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үйіндеме. Қазақ халқының ырымда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ала бас </w:t>
            </w:r>
            <w:r>
              <w:rPr>
                <w:rFonts w:cs="Cambria" w:ascii="Cambria" w:hAnsi="Cambria"/>
                <w:sz w:val="28"/>
                <w:szCs w:val="28"/>
              </w:rPr>
              <w:t>ұ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амай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нның қиқымын жесе - бай боласың дейді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өбересінің алақанына су қүйып ішкен қарт ж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ұ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ққа бара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ышақтың жүзі шалқасынан жатса, сол үйдің малы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ышаққа ілінеді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олаушыға «қайда барасың» демейді, «жол болсын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йді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Үйге кешке немесе түнде келген адам «кеш жарық»деп кіреді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Қазақ «сәтті күн» деп істі сәрсенбі күні бастай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спаннан ағып түскен жүлдызды көргенде қазақтар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менің жұлдызым жоғары» дейді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ақын адамдарға пышақ, ит сыйламай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Қазақ басымыз көбеймейді деп адам санамай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ам басы кемиді деп бөтен адамға бас киім бермейді немесе айырбастамай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аңа айды көргендер «жаңа айда жарылқа, ескі айд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сірке» деп бата жасап, ырымдай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әби қолындағы заттарын «шашу» деп шашса, о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үйде той бола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с киімді теріс қаратып киген жаман істің белгісі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қты (сүтті, айранды) төксе, малдың желіні кетеді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ұма күні кір жуса, әруақтар ренжиді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Аудиожазба: </w:t>
            </w:r>
            <w:hyperlink r:id="rId3">
              <w:r>
                <w:rPr>
                  <w:rStyle w:val="InternetLink"/>
                  <w:rFonts w:cs="Calibri"/>
                  <w:lang w:val="kk-KZ"/>
                </w:rPr>
                <w:t>https://bilimland.kz/kk/content/lesson/7607-39_abajdyng_otyz_tohyzynshy_qarasozi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та салтын сақтау не үшін қажет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- Қ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зақтың ырым-тыйымдары нені уағыздайды?</w:t>
            </w:r>
          </w:p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- Салтдәстүрдің қолдан шығып қалуы мүмкін бе?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Топпен ән айту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.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kk-KZ"/>
              </w:rPr>
              <w:t xml:space="preserve">«Атамекен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6363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lang w:val="kk-KZ"/>
              </w:rPr>
              <w:t xml:space="preserve">Әнін жазған: Ескендір Хасанғалие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6363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lang w:val="kk-KZ"/>
              </w:rPr>
              <w:t>Сөзін жазған: Қадыр Мырза Әл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Жасыл жайлау - түкті кілем, көк кі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Көк кілемде көп аунаймын, көп кү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Маңдайымнан сипап өткен самал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Қазағымның алақаны-ау деп бі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Қайда жүрсең ата мек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Көкейіңде жатады ек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Күннің өзі ұясы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Қыймай оны батады ек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Жасыл жайлау - түкті кілем, көк кі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Көк кілемде көп аунаймын, көп кү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Күннің нұрын, айдың аппақ сәулес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Қазағымның махаббаты-ау деп бі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Қайда жүрсең ата мек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Көкейіңде жатады ек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Күннің өзі ұясы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Қыймай оны батады ек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>Жасыл жайлау - түкті кілем, көк кі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өк кілемде көп ойнаймын, көп кү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сқар тауың, аспаныммен таласқ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Қазағымның мәртебесі-ау деп бі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Қайда жүрсең ата мек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өкейіңде жатады ек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үннің өзі ұясы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Қыймай оны батады ек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Қайда жүрсең ата мек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өкейіңде жатады ек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үннің өзі ұясы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Қыймай оны батады екен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Calibri"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Calibri" w:ascii="Times New Roman" w:hAnsi="Times New Roman"/>
                <w:color w:val="333333"/>
                <w:sz w:val="28"/>
                <w:szCs w:val="28"/>
                <w:lang w:val="kk-KZ" w:eastAsia="ru-RU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Ү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 xml:space="preserve">й тапсырмасы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М. Әуезовтың «Абай жолы» эпопеясынан алынған </w:t>
            </w:r>
            <w:r>
              <w:rPr>
                <w:sz w:val="28"/>
                <w:szCs w:val="28"/>
                <w:lang w:val="kk-KZ"/>
              </w:rPr>
              <w:t>«Ө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рде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тты мәтінін оқып кел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Үй тапсырмасына шолу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  <w:lang w:val="kk-KZ"/>
                </w:rPr>
                <w:t>https://bilimland.kz/kk/content/lesson/15963-muxtar_auezov_abaj_zholy_ehpopeyasy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 CYR" w:hAnsi="Times New Roman CYR" w:cs="Calibri"/>
                <w:sz w:val="28"/>
                <w:szCs w:val="28"/>
                <w:lang w:val="kk-KZ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Соңғы тыныштық сәті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32"/>
                  <w:szCs w:val="32"/>
                  <w:lang w:val="kk-KZ"/>
                </w:rPr>
                <w:t>Track01.mp3</w:t>
              </w:r>
            </w:hyperlink>
          </w:p>
          <w:p>
            <w:pPr>
              <w:pStyle w:val="Normal"/>
              <w:autoSpaceDE w:val="false"/>
              <w:spacing w:before="0" w:after="160"/>
              <w:rPr>
                <w:rFonts w:cs="Calibri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Бүгінгі сабақтан игерген жақсы қасиеттерді есімізге түсіріп, жүрегімізге сақтайық.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абақтаналған әсерлер: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Білім қоры ағашына жинақтау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икерге жазылған сөздерді оқушылар  «Білім қоры ағашы» суретіне іледі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8"/>
          <w:szCs w:val="28"/>
          <w:lang w:val="kk-KZ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Пайдаланылған әдебиеттер тізім: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 «Ө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зін-өзі тану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оқулығы 11-сынып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өбек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лматы, 2015 жыл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  <w:lang w:val="kk-KZ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ұғалімге арналған әдістемелік құрал, Алматы 2015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4. Білімленд порталының материалдары.</w:t>
      </w:r>
    </w:p>
    <w:p>
      <w:pPr>
        <w:pStyle w:val="Normal"/>
        <w:autoSpaceDE w:val="false"/>
        <w:ind w:firstLine="360"/>
        <w:rPr>
          <w:rFonts w:cs="Calibri"/>
          <w:lang w:val="kk-KZ"/>
        </w:rPr>
      </w:pP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  <w:lang w:val="kk-KZ"/>
        </w:rPr>
        <w:instrText xml:space="preserve"> HYPERLINK "https://bilimland.kz/kk" \l "lesson=7600"</w:instrText>
      </w:r>
      <w:r>
        <w:rPr>
          <w:rStyle w:val="InternetLink"/>
          <w:sz w:val="28"/>
          <w:szCs w:val="28"/>
          <w:rFonts w:cs="Times New Roman CYR" w:ascii="Times New Roman CYR" w:hAnsi="Times New Roman CYR"/>
          <w:lang w:val="kk-KZ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  <w:lang w:val="kk-KZ"/>
        </w:rPr>
        <w:t>https://bilimland.kz/kk#lesson=7600</w:t>
      </w:r>
      <w:r>
        <w:rPr>
          <w:rStyle w:val="InternetLink"/>
          <w:sz w:val="28"/>
          <w:szCs w:val="28"/>
          <w:rFonts w:cs="Times New Roman CYR" w:ascii="Times New Roman CYR" w:hAnsi="Times New Roman CYR"/>
          <w:lang w:val="kk-KZ"/>
        </w:rPr>
        <w:fldChar w:fldCharType="end"/>
      </w:r>
    </w:p>
    <w:p>
      <w:pPr>
        <w:pStyle w:val="Normal"/>
        <w:autoSpaceDE w:val="false"/>
        <w:ind w:left="360" w:hanging="0"/>
        <w:rPr>
          <w:rFonts w:cs="Calibri"/>
          <w:lang w:val="kk-KZ"/>
        </w:rPr>
      </w:pPr>
      <w:hyperlink r:id="rId6">
        <w:r>
          <w:rPr>
            <w:rStyle w:val="InternetLink"/>
            <w:rFonts w:cs="Calibri"/>
            <w:lang w:val="kk-KZ"/>
          </w:rPr>
          <w:t>https://bilimland.kz/kk/content/lesson/7607-39_abajdyng_otyz_tohyzynshy_qarasozi</w:t>
        </w:r>
      </w:hyperlink>
    </w:p>
    <w:p>
      <w:pPr>
        <w:pStyle w:val="Normal"/>
        <w:autoSpaceDE w:val="false"/>
        <w:ind w:left="360" w:hanging="0"/>
        <w:rPr/>
      </w:pP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kk-KZ"/>
          </w:rPr>
          <w:t>https://bilimland.kz/kk/content/lesson/15963-muxtar_auezov_abaj_zholy_ehpopeyasy</w:t>
        </w:r>
      </w:hyperlink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ind w:left="360" w:hanging="0"/>
        <w:rPr/>
      </w:pPr>
      <w:hyperlink r:id="rId8">
        <w:r>
          <w:rPr>
            <w:rStyle w:val="InternetLink"/>
            <w:color w:val="006DA7"/>
            <w:sz w:val="21"/>
            <w:szCs w:val="21"/>
            <w:u w:val="none"/>
            <w:lang w:val="kk-KZ"/>
          </w:rPr>
          <w:t>https://massaget.kz/maal-mtelder-zhayltpashtar/930/</w:t>
        </w:r>
      </w:hyperlink>
      <w:r>
        <w:rPr>
          <w:lang w:val="kk-KZ"/>
        </w:rPr>
        <w:t xml:space="preserve">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rFonts w:cs="Calibri"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imland.kz/kk" TargetMode="External"/><Relationship Id="rId3" Type="http://schemas.openxmlformats.org/officeDocument/2006/relationships/hyperlink" Target="https://bilimland.kz/kk/content/lesson/7607-39_abajdyng_otyz_tohyzynshy_qarasozi" TargetMode="External"/><Relationship Id="rId4" Type="http://schemas.openxmlformats.org/officeDocument/2006/relationships/hyperlink" Target="https://bilimland.kz/kk/content/lesson/15963-muxtar_auezov_abaj_zholy_ehpopeyasy" TargetMode="External"/><Relationship Id="rId5" Type="http://schemas.openxmlformats.org/officeDocument/2006/relationships/hyperlink" Target="../../H:/&#1040;&#1096;&#1099;&#1179;%20&#1089;&#1072;&#1073;&#1072;&#1179;/Track01.mp3" TargetMode="External"/><Relationship Id="rId6" Type="http://schemas.openxmlformats.org/officeDocument/2006/relationships/hyperlink" Target="https://bilimland.kz/kk/content/lesson/7607-39_abajdyng_otyz_tohyzynshy_qarasozi" TargetMode="External"/><Relationship Id="rId7" Type="http://schemas.openxmlformats.org/officeDocument/2006/relationships/hyperlink" Target="https://bilimland.kz/kk/content/lesson/15963-muxtar_auezov_abaj_zholy_ehpopeyasy" TargetMode="External"/><Relationship Id="rId8" Type="http://schemas.openxmlformats.org/officeDocument/2006/relationships/hyperlink" Target="https://massaget.kz/maal-mtelder-zhayltpashtar/93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5:00Z</dcterms:created>
  <dc:creator>Ерсин Жумабеков</dc:creator>
  <dc:description/>
  <cp:keywords/>
  <dc:language>en-US</dc:language>
  <cp:lastModifiedBy>Ерсин Жумабеков</cp:lastModifiedBy>
  <dcterms:modified xsi:type="dcterms:W3CDTF">2018-02-22T13:35:00Z</dcterms:modified>
  <cp:revision>2</cp:revision>
  <dc:subject/>
  <dc:title/>
</cp:coreProperties>
</file>