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«Ақсу кентінің № 2 орта мектебі» 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узыка пәні мұғалімдерінің қалалық семинарын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өткізілген кіріктірілген  ашық сабақ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узыка және өзін-өзі та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5 «Б» сыныбы, 19 қаңтар 2017 жы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узыка пәнінің мұғалімі – Арманай Ханатб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Өзін-өзі тану пәнінің мұғалімі – Омарова Сағдат Бакен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САБАҚТЫҢ  ЖОСПАРЫ</w:t>
      </w:r>
    </w:p>
    <w:tbl>
      <w:tblPr>
        <w:tblW w:w="106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074"/>
        <w:gridCol w:w="215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Тақырыбы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kk-KZ" w:eastAsia="ru-RU"/>
              </w:rPr>
              <w:t>Өнер мен еңбек - егі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kk-KZ" w:eastAsia="ru-RU"/>
              </w:rPr>
              <w:t>«Искусство и труд - единн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Уақыты мен қолданылатын ресурста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Мақсаты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Оқушыларға еңбектің керектілігі туралы түсінік беріп, адамның өмірі өз қолында екендігін түсіндіру. Оқушының жеке қабілетіне сай рухани, шығармашыл, өз бойындағы құндылықтарын сақтап дамытатын саналы, білімді, бәсекеге қабілетті тұлға қалыптастыру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Интерактивті тақта, музыкалық аспаптар, стикерлер, маркерле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Білімділігі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Жапон елінің театрымен таныстыру. Өз елінің театрларынан мағлұмат алу. Еліміздің әйгілі актерларын еске ал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Дамытушылығы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Оқушылардың есту қабілетін жан – жақты әуендік, ырғақтық, үйлесімдік бағытта дамыту. Төзімділіктерін, еңбекқор болу қабілеттерін дамыт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Тәрбиелегі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Өнерді, Отанды сүюге тәрбиелеу. Оқушылардың музыка сабағына деген ынтасын арттыру. Музыканы өнер ретінде танып, оны өмір қажеттіліктеріне айналдыру, құштарлық сезімін тәрбиелеу. Қажымай еңбектенугетәрбиеле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Міндеттері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>- оқушыларға еңбектің маңыздылығы туралы түсінік бер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>- өнер шыңына жетелер – еңбек екенін түсіндір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>-  оқушылардың адамгершілік қасиеттерін дамытуға ықпал 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>- еліне, халқына абыройлы қызмет етуге тәрбиеле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>- жапон халқының әйгілі театрының мәдениетімен таныстыр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Бейнежазбалар, суреттер, дәйексөздер, постер жасату, жұмыстарын қорғау парақтары, бағалау парақтар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aps/>
                <w:spacing w:val="-3"/>
                <w:sz w:val="28"/>
                <w:szCs w:val="28"/>
                <w:lang w:val="kk-KZ"/>
              </w:rPr>
              <w:t>Сабақтың эпиграф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color w:val="000000"/>
                <w:spacing w:val="-3"/>
                <w:sz w:val="28"/>
                <w:szCs w:val="28"/>
                <w:lang w:val="kk-KZ" w:eastAsia="ru-RU"/>
              </w:rPr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aps/>
                <w:spacing w:val="-3"/>
                <w:sz w:val="28"/>
                <w:szCs w:val="28"/>
                <w:lang w:val="kk-KZ"/>
              </w:rPr>
              <w:t xml:space="preserve">«БЕЙНЕТІҢ ҚАТТЫ БОЛСА, ТАТҚАНЫҢ ТӘТТІ БОЛАДЫ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aps/>
                <w:spacing w:val="-3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aps/>
                <w:spacing w:val="-3"/>
                <w:sz w:val="28"/>
                <w:szCs w:val="28"/>
                <w:lang w:val="kk-KZ"/>
              </w:rPr>
              <w:t>ДЕЙДІ ДАНА ХАЛҚЫМ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пиграф урока: «Искусство и учение вызывают расположение и уваж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Итерактивті тақт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aps/>
                <w:spacing w:val="-3"/>
                <w:sz w:val="28"/>
                <w:szCs w:val="28"/>
                <w:lang w:val="kk-KZ"/>
              </w:rPr>
              <w:t>Сабақ барысы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Ұйымдастыру кезеңі:</w:t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Оқушыларды белгілеу. </w:t>
              <w:tab/>
              <w:tab/>
              <w:tab/>
              <w:tab/>
              <w:tab/>
              <w:t xml:space="preserve">Балалар, сендермен кезекті сабағымызда кездескеніме өте қуаныштымын.  «Музыка және өзін-өзі тану» пәніне асыға келгендеріңе өте қуаныштымы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абағымызда «Театр» әлеміне саяхатымызды жасай отырып, еңбексүйгіштік арқылы өнердің шыңына жету туралы мәліметтер аламы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aps/>
                <w:spacing w:val="-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Бір - бірімізге қарайық. Мен сендердің көздеріңнен қуаныш пен қызығушылық көріп тұрмын. Осындай ақылды, мейірімді, білімге құштар балаларды көргеніме мен де қуаныштымын. Ендеше бізде бір - бірімізге күлімсіреп, алақанымыздың жылуын сезіне отырып сәлем берейік. Бүгінгі күніміз сәтті де, жарқын аяқталу үшін өзімізге, келген қонақтарға жақсылық көтеріңкі көңіл тілейі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1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aps/>
                <w:spacing w:val="-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Оқушылардың сәлемдесу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арқырап күнде ашылды,</w:t>
              <w:br/>
              <w:t>Айналаға гүл шашылды</w:t>
              <w:br/>
              <w:t>Қайырлы күн!</w:t>
              <w:br/>
              <w:t>Біз нәзік қыздармыз!</w:t>
              <w:br/>
              <w:t>Қайырлы күн!</w:t>
              <w:br/>
              <w:t>Мен ержүрек ұлм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1 мину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Топқа бөлу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абағымызды жалғастыру үшін топқа бөлу рәсімін жүргізейі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шылар ортадағы столда тұрған бетперделерді таңдап алады. Әр бетпердеде жасырын қойған сыйлық бар, ол сыйлықта топтың әндерінің аты жазылған. Әндер бойынша топқа бөлу рәсімі жүргізіледі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1-2 мину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Топпен ән айт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Әр топ өз әнін орындайды: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-ші топ «Еңбек» үстеліне жайғасады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-ші топ «Өнер» үстеліне жайғасады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оп басшылары сайланып, бағалау парағы таратылады. Әр топ өз әндерін орындайд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1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1 мину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Өткен сабаққа шолу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оп арқылы музыка мұғалімі өткен сабақтан қайталау сұрақтарын қояды. Екі топтың жауаптарын жалпы критериалды бағалауға өзін-өзі тану мұғалімі қойып отырад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Ал топ басшылары, топтарындағы оқушыларды  бағалау парағына бағалап отырад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2-3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Сқрақ, жауап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Бейне жазба «Жапон театры Кабу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уралы көріні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1 мину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Жаңа ақпарат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узыка мұғалімі жаңа сабақты өнер сөзімен бастай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Түртүп алу стратегиясы» сабақта қолданылады. Оқушыларға тақырыптан тыс мәліметтер жазылған парақтарды тарату арқылы, олардың білімдерін толықтарады. Оқушылар түртіп алған мәліметтерін оқид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3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Мәтін жазылған парақта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Постер жасау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«Еңбек» тобына постердің тақырыб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Еңбекпен адам шыңдалады дегенді қалай түсінесіңдер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«Өнер» тобына постердің тақырыб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Өнердің шыңы – еңбектің жемісі» дегенді қалай түсінесіңдер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остер жасауға 5 минут уақыт беріледі. Уақыт бітісімен оқушлар постерларын қорғайды. Топ бағалары тақтадағы критериалды бағалауға қойы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Постерді қорғау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7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 xml:space="preserve">Маркерлер, фломастерлер, ватман қағаз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парақшал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2 мину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Тапсырма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ына криптограмманы дұрыс шешсең, «Еңбекке» байланысты мақалды оқуға бо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І. Отанға, қоғамға көрсеткен қызмет, жақсылық – 1, 2, 3, 4, 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ІІ. Барлығы, баршасы, тегіс - 6, 7, 8, 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ІІІ. Дауыссыз дыбыс –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ІV. Киімнің бір бөлігі – 11, 12, 1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V. Бекем, мықты, берік - 14, 15, 1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 3 4 5 - 6 7 8 9 10 11 12 13 14 15 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 ң б е к - б ә р і н ---ж-- е--ң- б-- е –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2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Интерактивті тақта, дәптер, қалам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Дәйексө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Еңбек атаулының бәрі де бағалы, өйткені ол адамды ізгілендіреді» - деген орыс жазушысы Л. Н. Толст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Еңбекті жан-тәнімен сүймейінше, ешбір талант та, кемеігер де шықпай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.И.Менделе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Өз өнерлеріңізді еңбектену арқылы көрсеттіңіздер, ендеше бүгінгі сабағымыздың дәйексөзін дәптерлеріңізге жазып алыңызда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2-3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Интерактивті тақтада дәйексөз, дәптер, қалам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Серуен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Бейне жазба «Театрға барамыз» (орысша)</w:t>
              <w:tab/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2 мину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Шығармашылық жұмыс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 xml:space="preserve">«Алты қалпақ» көрінісі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«АТАДАН ҚАЛҒАН МҰ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Бүгінгі сабақтан алған мәліметтеріңіз бойынша шығармашылық жұмысымызды жалғастырайық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«Алты қалпақ» көрініс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«Театр және еңбе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жөнінде ой түйіндеу.  5 минут уақыт берілед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лты қалпақ (Ақ, сары, қызыл, жасыл, қара, көк қалпақтардың пікірлерін ортаға салайық. Оқушылар өз қалпақтарының түстеріне байланысты Еңбек пен – өнер егіз атты тақырыпта пікірлерін ортаға сала отырып, оз ойларын түйіндейді. Жазғандарын өз өмірлерімен байланыстыра отырып мәнін ашад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7-8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Алты қалпақ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Парақтар, маркерл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Сабақты жалпылау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Еліміздің мақтаны «Театр» - еңбекқорлар ортасы атты бейнежазб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2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Интерактивті тақт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Үй тапсырма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алпы түсіндіру арқылы мағлұмат бер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1 мину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Оқушыларды бағалау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Оқушылар бағалау парағының қорытынды бағаларын оқид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Мұғалім журналға түсіреді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Жалпы критериалды баға қорынтындысымен өзін-өзі тану мұғалімі топтарды марапаттайд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үнделік.кз журналына бағалар түсіріледі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1-2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Бағалау парағы, электрондық бағалау журнал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Рефлексия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Баяу ән әуені ойнап тұрады. Оқушыларға алдыларындағы стикерлерге өз пікірлерін жазу ұсынылады. «Екі жұлдыз бір тілек» атты пікірлер жазылған стикерлер тақтадағы «Жеміс ағашына» ілінеді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2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Стикерлер, тақтада плакатта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Тарту, қонақтарға сыйлық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сымен сабғымызды аяқтай келе, қадірлі қонақтар Сіздерге ән шашуын тарту етеміз. Музыка мұғалімі домбырамен ән айтады, тілектер мен сыйлықтар қонақтарға тарту етіледі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2-3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Домбыра әуені, қонақтарға сыйлы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k-KZ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узыка пәні мұғалімдерінің қалалық семинарын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өткізілген кіріктірілген  ашық саба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Интегрирован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музыки и самопозн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«Искусство и труд - еди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5 «Б» сыныбы, 18 қаңтар 2017 жы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«Ақсу кентінің № 2 орта мектебі» 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узыка пәнінің мұғалімі – Арманай Ханатб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Өзін-өзі тану пәнінің мұғалімі – Омарова Сағдат Бак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ІКІ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ТЗ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 бойынша қысқа қорытынды (сабақтың жақсы, жаман жақтары, жақсы қасиеттерді бекіту және іске асыру жолдары, кемшіліктерді жою жолдар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раткие выводы по уроку (положительные и отрицательные черты урока, пути совершенствова-ния и закрепления положительных качеств и пути устранения недостатк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Ұсыныстар: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Рекоменда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ікір жазушының аты-жөні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ИО автора отзыва: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1:00Z</dcterms:created>
  <dc:creator>Владелец</dc:creator>
  <dc:description/>
  <cp:keywords/>
  <dc:language>en-US</dc:language>
  <cp:lastModifiedBy>Владелец</cp:lastModifiedBy>
  <cp:lastPrinted>2017-01-17T23:51:00Z</cp:lastPrinted>
  <dcterms:modified xsi:type="dcterms:W3CDTF">2017-01-17T19:49:00Z</dcterms:modified>
  <cp:revision>9</cp:revision>
  <dc:subject/>
  <dc:title/>
</cp:coreProperties>
</file>