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оғамдық – гуманитарлық бағыт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І-нұсқа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1741-1742 жылдары Қазақ хандығында саяси ахуалдың кімнің шабуылдары мейлінше шиеленістіріп жіберді?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>а) Әмірсананың                       д)Давацидің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>в)Бошоктудың                         е)Қалдан-Цереннің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>с)Цеван-Рабтанның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2. 1718 жылы Аягөз бойындағы Қазақ-жоңғар ұрысында қазақтардың жеңілу себебі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>а)Қазақтардың саны ұрыста өте аз болды</w:t>
      </w:r>
    </w:p>
    <w:p>
      <w:pPr>
        <w:pStyle w:val="Normal"/>
        <w:ind w:firstLine="708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Қазақтар нашар соғысты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>с)Әбілқайыр,Қайып сұлтандар соғыс қимылын кеісіп жүргізбеді</w:t>
      </w:r>
    </w:p>
    <w:p>
      <w:pPr>
        <w:pStyle w:val="Normal"/>
        <w:ind w:firstLine="708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Ауа - райының қолайсыздығы</w:t>
      </w:r>
    </w:p>
    <w:p>
      <w:pPr>
        <w:pStyle w:val="Normal"/>
        <w:ind w:firstLine="708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Ұйымшылдық болмады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3. 1723-1725 ж.ж. ұрыстар нәтижесінде қазақтар қай қалаларынан айырылды?</w:t>
      </w:r>
    </w:p>
    <w:p>
      <w:pPr>
        <w:pStyle w:val="Normal"/>
        <w:ind w:firstLine="708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Түркістан,Ташкент             д)Сарайшық,Тар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>в)Отырар,Баласағұн               е)Өзгент,Қойлық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>с)Сығанақ,Сайрам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4. 1726 ж. Жоңғарларды талқандаудың қандай маңызы болды?</w:t>
      </w:r>
    </w:p>
    <w:p>
      <w:pPr>
        <w:pStyle w:val="Normal"/>
        <w:ind w:firstLine="708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Жоңғарлар қазақ жерінен толық қуылады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>в)Орта жүз толық азат етілді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              </w:t>
      </w:r>
      <w:r>
        <w:rPr>
          <w:sz w:val="20"/>
          <w:szCs w:val="20"/>
          <w:lang w:val="kk-KZ"/>
        </w:rPr>
        <w:t>с)Ұлы жүздің жартысы азат етілді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>д)Қазақ халқын басқыншыларға қарсы күреске жұмылдырды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>е)Кіші жүздің жартысы азат етілд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Абылайдың атасы қай қала билеушісі болды?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 xml:space="preserve">а)Ташкент                             д)түркістан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>в)Сайрам                               е)Саура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>с)Әулие ата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”Жеті Жарғы” деген не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Қазақтың діни заңдары               д)Қазақтардың XYIII ғ. әдет-ғұрып заңдар</w:t>
        <w:tab/>
        <w:t xml:space="preserve">                       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Шыңғысхан заңдары                   е)Абылай шығарған заңдар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Ақсақ Темір заңдар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”Жеті Жарғы” бойынша қандай жағдайда өлім жазасы кесілген?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>а)Азамат өлтірсе                             д)Ұрлық жасалс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>в)Ер адамның көзі шығарылса      е)Жүйрік ат ұрланс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>с)Әйел зорласа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”Жеті Жарғы” бойынша ер адам құнын қанша малға теңестірген?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>а)5000 қойға                                   д)1000қойғ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>в)3000 қойға                                   е)500 қойғ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>с)2000 қойға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1822 ж. Жарғы бойынша ақ киізге салып көтеретін ескі әдет кімді сайлағанда сақталатын?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>а)Аға сұлтанды                            д)биді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>в)Ауыл старшынын                     е)шекаралық бастықты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>с)генерал-губернаторд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Қазақстан Ресей құрамына қай жылы толығымен қосылып бітті?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>а)1731-1732                      д)XIX ғ. 30 ж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>в)XYIII ғ. 60 ж                 е) XIX ғ. 60 ж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>с)XYIII ғ. 90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Қазақ-орыс сауда қатынастарының даму кезеңдері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>а) XYIII ғ. 60 ж                д) XYIII ғ. 30 ж</w:t>
      </w:r>
    </w:p>
    <w:p>
      <w:pPr>
        <w:pStyle w:val="Normal"/>
        <w:ind w:firstLine="708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XYIII ғ. 50 ж                е) XYIII ғ. 20 ж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>с) XYIII ғ. 40 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) XYIII ғ. І жартысында Ресей үшін Қазақстанның қандай маңызы болды?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>а)Қазақстанның байлығы қызықтырды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>в)Азияға кіретін «қақпа мен кілт» ретінде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>с)Қазақстанның арзан жұмыс күші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>д)Қазақтардың қолымен Жоңғарияны құртуды ойлады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>е)Қазақстанмен тең дәрежеде әскери одақ құру тиімділігі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«Ақтабан шұбырынды» жылдарынан қазақ халқында қандай ән қалды?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а)Қараторғай                       д)Ақсақ киік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в)Бозторғай                         е)Ақ Жайық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с)Елім-ай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Жоңғарларға қарсы күресте қол бастаған қазақ батырларынан кімді білесіз?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а) Сырым Датұлы                д)Бөгенбай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в)Исатай                                е)Амангелді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с)Кенесары</w:t>
      </w:r>
    </w:p>
    <w:p>
      <w:pPr>
        <w:pStyle w:val="Normal"/>
        <w:ind w:firstLine="708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Кіші жүздегі XYIII ғасырда шаруалар көтерілісіне кім басшылық етті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Исатай Тайманұлы             д)Сырым Датұлы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в)Кенесары Қасымұлы          е)Есет батыр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с)Амангелді Имано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  <w:t>16.Е. Пугачев көтерілісіне кіші жүз қазақтарының қатысу себебі не?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а)Малын қайтарып алу           д)Жоңғарларға қарсы шығу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в)Жерін қайтарып алу            е)Қытайларға қарсы шығу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с)Биліктң алу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  <w:t>17.Кіші жүздің қай ханы 1742 ж. 19 қазанда патша үкіметінің Жайық өзені бойында мал жаюға тыйым салған үкімін жоюды талап етті?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а)Нұралы                                д)Сәмеке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в)Әбілмәмбет                         е)Болат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с)Ерал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  <w:t>18.Қазақ феодалдарының агрессиясы Кіші жүз қазақтарының бір бөлігінің Ресейге тәуелді болуын тездетті.Бұл қай жылдар болды?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а)1700-1705ж.ж.                  д)1728-1733ж.ж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в)1723-1727ж.ж.                  е)1730-1735ж.ж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с)1725-1730ж.ж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  <w:t>19.Бұланты өзенінің жағасында жоңғарларды үлкен жеңіліске ұшыратқан «Қалмақ қырылған» күресі қай жылы болды?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а)1726ж               д)1725ж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в)1704ж               е)1728ж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с)1723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Кіші жүзді Ресейдің қол астына алу туралы Әбілхайыр ханға жіберген грамотаға Анна Иоанновна қай жылы қол қойды?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а)1751ж              д)1731ж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в)1789ж               е)1780ж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с)1784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  <w:t>21. «Ақтабан шұбырынды» жылдарының (1723-1727) халыққа әкелген қасіреті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а)Хиуа шапқыншылығына тең болды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в)Монғол шапқыншылығына тең болды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с)Араб шапқыншылығына тең болды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)Темір шапқыншылығына тең болды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е)Бұқар шапқыншылығына тең болды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>22. 1867 -1868 жж. Реформа бойынша Жетісу мен Сырдария облыстары құрамына кірген генерал –губернаторлық?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а) Түркістан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в) Орынбор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с) Астрахань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д) Батыс Сібір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е) Шығыс Сібір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23.ХІХ ғ. ортасында Сырдарияның төменгі ағысы бойындағы отаршылдыққа қарсы күресті басқарған кім?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а)Жоламан Тіленшеұлы               д)Бекболат батыр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в)Кенесары                                    е)Исатай мен Махамбет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с)Жанқожа батыр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Жетісудың Қоқан езгісінен құтылуында қай жердегі шайқастың маңызы зор болды?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а) Әулиеата түбіндегі                д)Бұқара түбіндегі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в)Шымкент түбіндегі                 е)Хиуа түбіндегі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с)Ұзынағаш түбіндег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  <w:t xml:space="preserve">25. «Құлагер», «Маңмангер», «Балқадиша», «Сырымбет» әндерінің авторы?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а) Біржан сал                          д) Балуан Шолақ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в) Ақан сері                            е) Естай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с) Жаяу Мұса 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ІІ – нұсқа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ырым Датұлы бастаған көтеріліс неше жылға созылды?</w:t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  <w:lang w:val="kk-KZ"/>
        </w:rPr>
        <w:t xml:space="preserve">а) 4 жылға </w:t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  <w:lang w:val="kk-KZ"/>
        </w:rPr>
        <w:t xml:space="preserve">в) 8 жылға </w:t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  <w:lang w:val="kk-KZ"/>
        </w:rPr>
        <w:t xml:space="preserve">с) 1 жылға </w:t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  <w:lang w:val="kk-KZ"/>
        </w:rPr>
        <w:t xml:space="preserve">д) 10 жылға </w:t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  <w:lang w:val="kk-KZ"/>
        </w:rPr>
        <w:t xml:space="preserve">е) 14 жылға </w:t>
      </w:r>
    </w:p>
    <w:p>
      <w:pPr>
        <w:pStyle w:val="Normal"/>
        <w:ind w:left="3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Бөгенбай батыр қай ғасырда өмір сүрді?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kk-KZ"/>
        </w:rPr>
        <w:tab/>
        <w:t xml:space="preserve">а) 8 ғасыр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kk-KZ"/>
        </w:rPr>
        <w:tab/>
        <w:t xml:space="preserve">в) 10 ғасыр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kk-KZ"/>
        </w:rPr>
        <w:tab/>
        <w:t xml:space="preserve">с) 13 ғасыр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kk-KZ"/>
        </w:rPr>
        <w:tab/>
        <w:t xml:space="preserve">д) 16 ғасыр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kk-KZ"/>
        </w:rPr>
        <w:tab/>
        <w:t xml:space="preserve">е) 18 ғасыр </w:t>
      </w:r>
    </w:p>
    <w:p>
      <w:pPr>
        <w:pStyle w:val="Normal"/>
        <w:ind w:left="3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Сырым Датұлы қай жерде қайтыс болды?</w:t>
      </w:r>
    </w:p>
    <w:p>
      <w:pPr>
        <w:pStyle w:val="Normal"/>
        <w:ind w:left="3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  <w:t xml:space="preserve">а) Сібірде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kk-KZ"/>
        </w:rPr>
        <w:tab/>
        <w:t xml:space="preserve">в) Маңғыстауда 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  <w:t xml:space="preserve">с) Хиуада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 xml:space="preserve">д) Мәскеуде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  <w:t xml:space="preserve">е) Жетісуда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</w:t>
      </w:r>
      <w:r>
        <w:rPr>
          <w:sz w:val="20"/>
          <w:szCs w:val="20"/>
          <w:lang w:val="kk-KZ"/>
        </w:rPr>
        <w:t xml:space="preserve">4. 1773 жылы қазанда көтеріліске шыққан Орта жүз қазақтары топталып, қай бекініске шабуыл жасауға талаптанды?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а) Звериноголовск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  <w:t xml:space="preserve">в) Кулагин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  <w:t>с) Орынбор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  <w:t xml:space="preserve">д) Пресногорьковск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  <w:t xml:space="preserve">е)  Жайық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</w:t>
      </w:r>
      <w:r>
        <w:rPr>
          <w:sz w:val="20"/>
          <w:szCs w:val="20"/>
          <w:lang w:val="kk-KZ"/>
        </w:rPr>
        <w:t>5. Орыстар мен қазақтардың саяси сауда байланысында маңызды болған  Орынбор қаласы қай жылы салына бастады?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ab/>
        <w:t xml:space="preserve">а) 1735 жыл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в) 1714 жыл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с) 1718 жыл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д) 1754 жыл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е) 1716 жыл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     </w:t>
      </w:r>
      <w:r>
        <w:rPr>
          <w:sz w:val="20"/>
          <w:szCs w:val="20"/>
          <w:lang w:val="kk-KZ"/>
        </w:rPr>
        <w:t>6. Қазақтардан ант алуға Ресейден орыс елшілігін кім басқарып келді?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а) Чебуков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в) степанов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с) Татищев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д) Тевкелев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е) Годунов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</w:t>
      </w:r>
      <w:r>
        <w:rPr>
          <w:sz w:val="20"/>
          <w:szCs w:val="20"/>
          <w:lang w:val="kk-KZ"/>
        </w:rPr>
        <w:t>7. Ресеймен сауда жүйесінде қазақтардың негізгі тауарын белгіленіз?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а) мал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в) тері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с) жүн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д) былғар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е) үй шаруашылығына қажетті заттар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</w:t>
      </w:r>
      <w:r>
        <w:rPr>
          <w:sz w:val="20"/>
          <w:szCs w:val="20"/>
          <w:lang w:val="kk-KZ"/>
        </w:rPr>
        <w:t>8. 19 ғасырдың басында қандай қалалар Ресей, Қытай арасындағы саудада маңызды рөл атқарды?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а) Семей, Бұқтырма, Петропавл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>в)  Ташкент, Құлжар, Қашқар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с)  Өскемен, Ақмола, Орынбор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>д) Орал, Шымкент, Әулиеата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  <w:t>е) Ташкент, Семей, Ақмола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</w:t>
      </w:r>
      <w:r>
        <w:rPr>
          <w:sz w:val="20"/>
          <w:szCs w:val="20"/>
          <w:lang w:val="kk-KZ"/>
        </w:rPr>
        <w:t>9. «Жұт» деген не?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а) Салық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в) Қол өнер түрі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с) Жаппай малдың құрылуы 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д) Байлық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>е) Малды айдап кету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</w:t>
      </w:r>
      <w:r>
        <w:rPr>
          <w:sz w:val="20"/>
          <w:szCs w:val="20"/>
          <w:lang w:val="kk-KZ"/>
        </w:rPr>
        <w:t>10. Қай жылы Кеңесары Қырғыз жеріне басып кірді?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>а) 1847 жылы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в) 1846 жыл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с) 1840 жыл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д) 1839 жылы 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  <w:t xml:space="preserve">е) 1850 жылы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</w:t>
      </w:r>
      <w:r>
        <w:rPr>
          <w:sz w:val="20"/>
          <w:szCs w:val="20"/>
          <w:lang w:val="kk-KZ"/>
        </w:rPr>
        <w:t xml:space="preserve">11. XVIII ғасырдың ІІ жартысындағы қазақ – орыс сауда айналымының орталығы?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а) Омб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в) Жайық қалашығ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с) Орск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д) Тобыл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е) Орынбор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</w:t>
      </w:r>
      <w:r>
        <w:rPr>
          <w:sz w:val="20"/>
          <w:szCs w:val="20"/>
          <w:lang w:val="kk-KZ"/>
        </w:rPr>
        <w:t>12. Кіші жүздегі хандық билік қай жылы жойылды?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а) 1818 жыл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в) 1820 жыл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с) 1822 жыл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д) 1824 жылы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  <w:t xml:space="preserve">е) 1826 жылы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</w:t>
      </w:r>
      <w:r>
        <w:rPr>
          <w:sz w:val="20"/>
          <w:szCs w:val="20"/>
          <w:lang w:val="kk-KZ"/>
        </w:rPr>
        <w:t>13. «Бөкей Мәулен» повесін орыстың қай жазушысы жазды?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а) А. С. Пушкин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в) И. А. Крылов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с) Н. В. Гоголь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д) В. И. Даль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е)  М. Ю. Лермонтов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</w:t>
      </w:r>
      <w:r>
        <w:rPr>
          <w:sz w:val="20"/>
          <w:szCs w:val="20"/>
          <w:lang w:val="kk-KZ"/>
        </w:rPr>
        <w:t>14. 1911 жылы шыққан «Түрік, қырғыз, қазақ һәм хандар шежіресі» атты кітаптың авторы?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ab/>
        <w:t>а) С. Торайғыров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>в) С. Кубеев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с) М. Жұмабаев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д) Ш. Құдайбердиев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е)  А. Құнанбаев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</w:t>
      </w:r>
      <w:r>
        <w:rPr>
          <w:sz w:val="20"/>
          <w:szCs w:val="20"/>
          <w:lang w:val="kk-KZ"/>
        </w:rPr>
        <w:t>15. Шоқан неше жасында орысша оқуға барады?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а) 5 жасында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в) 7 жасында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с) 12 жасында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д) 15 жасында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  <w:t xml:space="preserve">е) 17 жасында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</w:t>
      </w:r>
      <w:r>
        <w:rPr>
          <w:sz w:val="20"/>
          <w:szCs w:val="20"/>
          <w:lang w:val="kk-KZ"/>
        </w:rPr>
        <w:t>16.  1812 жылы Отан соғысында қазақтар қандай әскер құрамында болды?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а) зеңбірек әскері 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в)  атқыштар құрам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с) жаяу әскер құрам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д) тылдық құрамда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  <w:t xml:space="preserve">е) атты әскер құрамында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</w:t>
      </w:r>
      <w:r>
        <w:rPr>
          <w:sz w:val="20"/>
          <w:szCs w:val="20"/>
          <w:lang w:val="kk-KZ"/>
        </w:rPr>
        <w:t>17. Қай жылы генерал – губернатор Игельстром Кіші жүзде хандық басқаруды қалпына келтіріп, Айшуақты хан етіп қойды?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а) 1797 жыл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в) 1793 жыл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с) 1787 жыл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д) 1799 жыл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е)  1784 жылы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</w:t>
      </w:r>
      <w:r>
        <w:rPr>
          <w:sz w:val="20"/>
          <w:szCs w:val="20"/>
          <w:lang w:val="kk-KZ"/>
        </w:rPr>
        <w:t xml:space="preserve">18. Сырым Датұлы бастаған көтерілісшілер Кіші жүзде қай ханды өлтірді?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а) Есім ханд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в) Ералы ханд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с) Қаратай ханд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>д) Нұралы ханды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е) Жәңгір ханды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</w:t>
      </w:r>
      <w:r>
        <w:rPr>
          <w:sz w:val="20"/>
          <w:szCs w:val="20"/>
          <w:lang w:val="kk-KZ"/>
        </w:rPr>
        <w:t>19. Абылайдың мұрагері кім болды?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а) Шыңғыс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в) Уәли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с) Қасым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д) Кеңесар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е) Әбілхайыр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</w:t>
      </w:r>
      <w:r>
        <w:rPr>
          <w:sz w:val="20"/>
          <w:szCs w:val="20"/>
          <w:lang w:val="kk-KZ"/>
        </w:rPr>
        <w:t>20. Орта жүздің ханы Әбілмәмбеттің қайтыс болған жылы?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ab/>
        <w:t xml:space="preserve">а) 1769 жыл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в) 1770 жыл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с) 1771 жыл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д) 1772 жыл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е) 1773 жылы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</w:t>
      </w:r>
      <w:r>
        <w:rPr>
          <w:sz w:val="20"/>
          <w:szCs w:val="20"/>
          <w:lang w:val="kk-KZ"/>
        </w:rPr>
        <w:t>21. Игельстромның реформасының мәні неде?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>а) Қазақтарды округтерге бөлу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в) Билердің билігін жою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с) Кіші жүздегі хандық билікті айырбастау жол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>д) Орта жүздегі хандық билікті аыйрбастау жолы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е) Ұлы жүздегі хандық билікті айырбастау жолы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</w:t>
      </w:r>
      <w:r>
        <w:rPr>
          <w:sz w:val="20"/>
          <w:szCs w:val="20"/>
          <w:lang w:val="kk-KZ"/>
        </w:rPr>
        <w:t>22. Бөкей ордасы Қазақстанның қай жерінде болған?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а) Орталық Қазақстанда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в) Жетісуда 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с) Маңғыстауда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д) Еділ мен Жайық аралығында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е) Солтүстік Қазақстанда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</w:t>
      </w:r>
      <w:r>
        <w:rPr>
          <w:sz w:val="20"/>
          <w:szCs w:val="20"/>
          <w:lang w:val="kk-KZ"/>
        </w:rPr>
        <w:t>23. Қарағанды көмір кеңін кім бірінші тапты?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а) Орыс ғалымдар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в) Орыс саудагерлері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с) Орыс әскерлері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д) Қазақ байлар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е)  Қазақ баласы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</w:t>
      </w:r>
      <w:r>
        <w:rPr>
          <w:sz w:val="20"/>
          <w:szCs w:val="20"/>
          <w:lang w:val="kk-KZ"/>
        </w:rPr>
        <w:t>24. Қазақстанға орыс шаруаларының ұйымдасқан түрде қоныс аудару қай кезден басталды?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а) ХІХ ғасырдың бас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в) ХіХ ғасырдың 60 – шы жылдар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с) ХХ ғасыр бас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д) Столыпин реакциясы кезінде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е) XVIII ғасырдың басы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</w:t>
      </w:r>
      <w:r>
        <w:rPr>
          <w:sz w:val="20"/>
          <w:szCs w:val="20"/>
          <w:lang w:val="kk-KZ"/>
        </w:rPr>
        <w:t xml:space="preserve">25. Қазақ хандығының астанасы Түркістанды орыс әскерлері қай жылы жаулап алды?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а) 1862 жыл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в) 1863 жыл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с) 1864 жыл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д) 1865 жыл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             </w:t>
      </w:r>
      <w:r>
        <w:rPr>
          <w:sz w:val="20"/>
          <w:szCs w:val="20"/>
          <w:lang w:val="kk-KZ"/>
        </w:rPr>
        <w:t xml:space="preserve">е) 1866 жылы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 </w:t>
      </w:r>
      <w:r>
        <w:rPr>
          <w:sz w:val="20"/>
          <w:szCs w:val="20"/>
          <w:lang w:val="kk-KZ"/>
        </w:rPr>
        <w:t xml:space="preserve">І нұсқа. Коғамдық- гуминитарлық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-е              16-в                    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-д              17-а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-а              18-е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4-д              19-а 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-д              20-д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-д              21-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-с              22-а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-д              23-с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- а             24-с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-е            25-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-а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-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-с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-д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-д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ІІ-нұсқа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-е                    16-е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-е                    17-а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-с                    18-а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-д                    19-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-а                    20-с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6-д                    21-с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-а                    22-д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-а                    23-е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-с                    24-д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-а                  25-с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-е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-д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-д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-д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15-с         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                                 </w:t>
      </w:r>
      <w:r>
        <w:rPr>
          <w:sz w:val="20"/>
          <w:szCs w:val="20"/>
          <w:lang w:val="kk-KZ"/>
        </w:rPr>
        <w:t xml:space="preserve">Математикалық – жаратылыстану бағыты 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І нұсқа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Жоңғарияның шығысындағы ең қауіпті көршісі?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а) Моңғолия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в) Сібір хандығ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с) Цинь империяс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д) Турфан князьдығы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  <w:t xml:space="preserve">е) Ресей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Қазақ жеріндегі Ресей резиденциясы – Қапал бекінісі қай жылы салынды?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а) 1833 жыл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в) 1842 жыл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с) 1847 жыл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д) 1849 жылы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  <w:t xml:space="preserve">е) 1852 жылы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3. Қай жылы Қапалдағы Ұлы жүз резиденциясы  Верныйға ауыстырылды?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а) 1854 жыл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в) 1855 жыл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с) 1857 жыл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д) 1862 жылы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  <w:t xml:space="preserve">е) 1864 жылы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4. Кеңесары Қасымұлы қай жылы хандық билікті қолына алды?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а) 1837 жыл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в) 1840 жыл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с) 1841 жыл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д) 1845 жыл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е) 1847 жылы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Болашақ желтоқсаншылардың қайсысы 1822 жылы «Сібір қазақтарының Жарғысын » жасауға қатысты?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а) Михаэлис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в) Батенков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с) Потанин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д) Даль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е) Левшин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6. XVIII ғасырдың ІІ жартысындағы қазақ – орыс сауда айналымының орталығы?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а) Омб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в) Жайық қалашығ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с) Орск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д) Тобыл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е) Орынбор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7. Қазақ хандығының астанасы Түркістанды орыс әскерлері қай жылы жаулап алды?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а) 1862 жыл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в) 1863 жыл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с) 1864 жыл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д) 1865 жыл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е) 1866 жылы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3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Сырым Датұлы қай жерде қайтыс болды?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kk-KZ"/>
        </w:rPr>
        <w:tab/>
        <w:t xml:space="preserve">а) Сібірде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kk-KZ"/>
        </w:rPr>
        <w:tab/>
        <w:t xml:space="preserve">в) Маңғыстауда 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с) Хиуада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 xml:space="preserve">д) Мәскеуде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е) Жетісуда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</w:t>
      </w:r>
      <w:r>
        <w:rPr>
          <w:sz w:val="20"/>
          <w:szCs w:val="20"/>
          <w:lang w:val="kk-KZ"/>
        </w:rPr>
        <w:t xml:space="preserve">9. 1773 жылы қазанда көтеріліске шыққан Орта жүз қазақтары топталып, қай бекініске шабуыл жасауға талаптанды?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а) Звериноголовск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в) Кулагин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>с) Орынбор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д) Пресногорьковск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е)  Жайық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10.1822 ж. Жарғы бойынша ақ киізге салып көтеретін ескі әдет кімді сайлағанда сақталатын?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 xml:space="preserve">а)Аға сұлтанды                         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>в)биді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 xml:space="preserve">с)Ауыл старшынын                  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              </w:t>
      </w:r>
      <w:r>
        <w:rPr>
          <w:sz w:val="20"/>
          <w:szCs w:val="20"/>
          <w:lang w:val="kk-KZ"/>
        </w:rPr>
        <w:t>д)декаралық бастықты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>е)генерал-губернаторд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Қазақстан Ресей құрамына қай жылы толығымен қосылып бітті?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 xml:space="preserve">а)1731-1732                  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 xml:space="preserve">в)XYIII ғ. 60 ж               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>с)XYIII ғ. 90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  <w:t>д)XIX ғ. 30 ж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>е) XIX ғ. 60 ж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2.  Аягөз өзені жағалауында қазақтардың жоңғарлармен соғысы қай жылы болды?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 xml:space="preserve">а) 1714 жылы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 xml:space="preserve">в) 1715 жылы </w:t>
        <w:tab/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             </w:t>
      </w:r>
      <w:r>
        <w:rPr>
          <w:sz w:val="20"/>
          <w:szCs w:val="20"/>
          <w:lang w:val="kk-KZ"/>
        </w:rPr>
        <w:t xml:space="preserve">с)1718 жыл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д) 1711 жылы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  <w:t xml:space="preserve">е) 1717 жылы    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13. Кеңесары Қасымұлы билер сотын жойып, орнына нені енгізді?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 xml:space="preserve">а) Қазылар сотын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 xml:space="preserve">в) Хандық сот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 xml:space="preserve">с) Шекаралық сот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 xml:space="preserve">д) Империялық сот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 xml:space="preserve">е) Халықтық сот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14. Абылай хан қай жылдары хандық құрды?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>а) 1748 – 1786 жж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>в) 1718 - 1748 жж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 xml:space="preserve">с) 1734 – 1771 жж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>д)  1771 – 1781 жж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 xml:space="preserve">е) 1770 – 1780 жж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15. Бөкей ордасында 1837 жылы 15 қазанда көтерілісшілер Жәңгірдің қай сыбайласының ауылын ойрандады?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а) Айшуақ сұлтанның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 xml:space="preserve">в) Қарауылқожа сұлтанның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 xml:space="preserve">с) Баймағамбет сұлтанның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 xml:space="preserve">д) Нұртасғали Өзбекұлының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 xml:space="preserve">е) Балқы Құдайберденұлының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Абылайхан қайда жерленген?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а) Сығанақта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в) Созақта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с) Таразда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д) Қойлықта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е) Түркістанда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1867 -1868 реформалар бойынша қазақ даласы неше генерал – губернаторлыққа бөлінді?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а) екі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в) үш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с) төрт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д) бес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е) алты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Киіз үйдің негізгі ең жоғарғы бөлігі?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а) кереге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в) есік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с) шаңырақ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д) уық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е) саптама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1756 жылы Абылай сұлтан кімге ант берді?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а) Ресей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в) Қоқан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с) Хиуа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д) Қытай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е) Бұхара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1870 жылы Маңғыстауда адай рулары көтерілісшілерін жеңіліске ұшыратқан округ пристава отрядының басшысы?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а) Веревкин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в) Мортынов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с) Комаров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д) Рукин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е) Морозов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ХІХ ғ. І жартысында Қазақ тарихы туралы көлемді еңбек жазған орыс тарихшысы кім?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>а) Бартольд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в) Мейер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с) Левшин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д) Завалишин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е) Вильяминов – Зернов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«Ақтабан шұбырынды» жылдарының (1723-1727) халыққа әкелген қасіреті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>а)Хиуа шапқыншылығына тең болды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>в)Монғол шапқыншылығына тең болды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>с)Араб шапқыншылығына тең болды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>д)Темір шапқыншылығына тең болды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>е)Бұқар шапқыншылығына тең болд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23.  Аягөз өзені жағалауында қазақтардың жоңғарлармен соғысы қай жылы болды?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 xml:space="preserve">а) 1714 жылы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 xml:space="preserve">в) 1715 жылы </w:t>
        <w:tab/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             </w:t>
      </w:r>
      <w:r>
        <w:rPr>
          <w:sz w:val="20"/>
          <w:szCs w:val="20"/>
          <w:lang w:val="kk-KZ"/>
        </w:rPr>
        <w:t xml:space="preserve">с)1718 жылы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</w:t>
      </w:r>
      <w:r>
        <w:rPr>
          <w:sz w:val="20"/>
          <w:szCs w:val="20"/>
          <w:lang w:val="kk-KZ"/>
        </w:rPr>
        <w:t xml:space="preserve">д) 1711 жыл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             </w:t>
      </w:r>
      <w:r>
        <w:rPr>
          <w:sz w:val="20"/>
          <w:szCs w:val="20"/>
          <w:lang w:val="kk-KZ"/>
        </w:rPr>
        <w:t xml:space="preserve">е) 1717 жылы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Абылайхан қайда жерленген?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а) Сығанақта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в) Созақта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с) Таразда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д) Қойлықта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е) Түркістанда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1726 ж. Жоңғарларды талқандаудың қандай маңызы болды?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>а)Жоңғарлар қазақ жерінен толық қуылады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>в)Орт</w:t>
        <w:tab/>
        <w:t>а жүз толық азат етілді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>с)Ұлы жүздің жартысы азат етілді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>д)Қазақ халқын басқыншыларға қарсы күреске жұмылдырды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>е)Кіші жүздің жартысы азат етілд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ІІ нұсқа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зақ даласындағы 1848 жылғы Қарқаралы уезінде ашылған жәрмеңкені атаңыз?</w:t>
      </w:r>
    </w:p>
    <w:p>
      <w:pPr>
        <w:pStyle w:val="Normal"/>
        <w:ind w:left="708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Бұқтырма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 xml:space="preserve">в) Семей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 xml:space="preserve">с) Қоянды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 xml:space="preserve">д) Астрахань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 xml:space="preserve">е) Қарағанды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</w:t>
      </w:r>
      <w:r>
        <w:rPr>
          <w:sz w:val="20"/>
          <w:szCs w:val="20"/>
          <w:lang w:val="kk-KZ"/>
        </w:rPr>
        <w:t>2. 1824 жылы «Орынбор қырғыздарының Жарғысы» бойынша  Кіші жүз территориясында қанша ара – қашықтық жасалды?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 xml:space="preserve">а) 33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 xml:space="preserve">в) 42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>с) 54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 xml:space="preserve">д) 74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 xml:space="preserve">е) 114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</w:t>
      </w:r>
      <w:r>
        <w:rPr>
          <w:sz w:val="20"/>
          <w:szCs w:val="20"/>
          <w:lang w:val="kk-KZ"/>
        </w:rPr>
        <w:t>3. Кіші жүздің соңғы ханы?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 xml:space="preserve">а) Ералы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 xml:space="preserve">в) Есім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 xml:space="preserve">с) Арынғазы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 xml:space="preserve">д) Шерғазы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 xml:space="preserve">е) Айшуақ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</w:t>
      </w:r>
      <w:r>
        <w:rPr>
          <w:sz w:val="20"/>
          <w:szCs w:val="20"/>
          <w:lang w:val="kk-KZ"/>
        </w:rPr>
        <w:t>4. Кеңесары Қасымұлы билер сотын жойып, орнына нені енгізді?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 xml:space="preserve">а) Қазылар сотын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 xml:space="preserve">в) Хандық сот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 xml:space="preserve">с) Шекаралық сот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 xml:space="preserve">д) Империялық сот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 xml:space="preserve">е) Халықтық сот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</w:t>
      </w:r>
      <w:r>
        <w:rPr>
          <w:sz w:val="20"/>
          <w:szCs w:val="20"/>
          <w:lang w:val="kk-KZ"/>
        </w:rPr>
        <w:t>5. Абылай хан қай жылдары хандық құрды?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>а) 1748 – 1786 жж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>в) 1718 - 1748 жж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 xml:space="preserve">с) 1734 – 1771 жж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>д)  1771 – 1781 жж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 xml:space="preserve">е) 1770 – 1780 жж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</w:t>
      </w:r>
      <w:r>
        <w:rPr>
          <w:sz w:val="20"/>
          <w:szCs w:val="20"/>
          <w:lang w:val="kk-KZ"/>
        </w:rPr>
        <w:t>6. Бөкей ордасында 1837 жылы 15 қазанда көтерілісшілер Жәңгірдің қай сыбайласының ауылын ойрандады?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а) Айшуақ сұлтанның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 xml:space="preserve">в) Қарауылқожа сұлтанның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 xml:space="preserve">с) Баймағамбет сұлтанның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 xml:space="preserve">д) Нұртасғали Өзбекұлының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 xml:space="preserve">е) Балқы Құдайберденұлының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</w:t>
      </w:r>
      <w:r>
        <w:rPr>
          <w:sz w:val="20"/>
          <w:szCs w:val="20"/>
          <w:lang w:val="kk-KZ"/>
        </w:rPr>
        <w:t>7. «Сібір қазақтары туралы Ереже» бойынша болысқа қанша ауыл кірді?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а) 5 – 7 ауыл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 xml:space="preserve">в) 14 – 16 ауыл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 xml:space="preserve">с) 10 – 12 ауыл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 xml:space="preserve">д) 18 – 20 ауыл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 xml:space="preserve">е) 15 – 18 ауыл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</w:t>
      </w:r>
      <w:r>
        <w:rPr>
          <w:sz w:val="20"/>
          <w:szCs w:val="20"/>
          <w:lang w:val="kk-KZ"/>
        </w:rPr>
        <w:t>8. Батыр және дипломат Бөгенбай қай рудан шыққан?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а) Қаракерей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 xml:space="preserve">в) Шапырашты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 xml:space="preserve">с) Қанжығалы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 xml:space="preserve">д) Дулат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 xml:space="preserve">е) Арғын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</w:t>
      </w:r>
      <w:r>
        <w:rPr>
          <w:sz w:val="20"/>
          <w:szCs w:val="20"/>
          <w:lang w:val="kk-KZ"/>
        </w:rPr>
        <w:t>9. Қазақ жерінде ерекше қаталдық көрсеткен жоғарғы билеушілерінің бірі?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 xml:space="preserve">а) Башокты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 xml:space="preserve">в) Қалдан – Церен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 xml:space="preserve">с) Лама – Доржи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 xml:space="preserve">д) Цеван - Рабдан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>е) Доваци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</w:t>
      </w:r>
      <w:r>
        <w:rPr>
          <w:sz w:val="20"/>
          <w:szCs w:val="20"/>
          <w:lang w:val="kk-KZ"/>
        </w:rPr>
        <w:t>10. Сырым Датұлы патша үкіметінің басты тірегі қазақ әскерлерінің қайда орналысқан бекінісіне қарсы бағыттады?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>а)Жетісу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>в)Сібір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>с)Орал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>д)Түркістан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>е)Бөкей ордас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1870 жылы Маңғыстаудағы көтеріліске қай рулар қатысты?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             </w:t>
      </w:r>
      <w:r>
        <w:rPr>
          <w:sz w:val="20"/>
          <w:szCs w:val="20"/>
          <w:lang w:val="kk-KZ"/>
        </w:rPr>
        <w:t>а)Тама,табын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             </w:t>
      </w:r>
      <w:r>
        <w:rPr>
          <w:sz w:val="20"/>
          <w:szCs w:val="20"/>
          <w:lang w:val="kk-KZ"/>
        </w:rPr>
        <w:t>в)Төртқара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             </w:t>
      </w:r>
      <w:r>
        <w:rPr>
          <w:sz w:val="20"/>
          <w:szCs w:val="20"/>
          <w:lang w:val="kk-KZ"/>
        </w:rPr>
        <w:t xml:space="preserve">с)Шөмекейд 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             </w:t>
      </w:r>
      <w:r>
        <w:rPr>
          <w:sz w:val="20"/>
          <w:szCs w:val="20"/>
          <w:lang w:val="kk-KZ"/>
        </w:rPr>
        <w:t>д)Қыпшақ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</w:t>
      </w:r>
      <w:r>
        <w:rPr>
          <w:sz w:val="20"/>
          <w:szCs w:val="20"/>
          <w:lang w:val="kk-KZ"/>
        </w:rPr>
        <w:t>е)Адам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19 ғасырдың бірінші жартысында Кіші жүз территориясы қанша алқапты қамтыды?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>а)950000 шақырым</w:t>
      </w:r>
    </w:p>
    <w:p>
      <w:pPr>
        <w:pStyle w:val="Normal"/>
        <w:ind w:left="708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750000 шақырым</w:t>
      </w:r>
    </w:p>
    <w:p>
      <w:pPr>
        <w:pStyle w:val="Normal"/>
        <w:ind w:left="708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650000 шақырым</w:t>
      </w:r>
    </w:p>
    <w:p>
      <w:pPr>
        <w:pStyle w:val="Normal"/>
        <w:ind w:left="708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100000 шақырым</w:t>
      </w:r>
    </w:p>
    <w:p>
      <w:pPr>
        <w:pStyle w:val="Normal"/>
        <w:ind w:left="708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850000 шақырым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Абай Семейде қандай оқу орнында оқыды?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>а)Бастауыш мектепте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>в)Орта мектепте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>с)Училищеде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>д)Семинарияда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>е)Медресде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Құлжа келісіміне қашан қол қойылды?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>а)1852ж. 25 шілде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>в)1850ж. 25 шілде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>с)1851ж. 25 шілде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>д)1853ж 25 шілде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>е)1854ж. 25 шілде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1870 жылы 160000 сом салық төлеуге тиіс болған ру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>а)Алшын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>в)Адай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>с)Табын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>д)Шерті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kk-KZ"/>
        </w:rPr>
        <w:t>е)Төртқара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6. Аягөз өзені жағалауында қазақтардың жоңғарлармен соғысы қай жылы болды?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 xml:space="preserve">а) 1714 жылы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 xml:space="preserve">в) 1715 жылы </w:t>
        <w:tab/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              </w:t>
      </w:r>
      <w:r>
        <w:rPr>
          <w:sz w:val="20"/>
          <w:szCs w:val="20"/>
          <w:lang w:val="kk-KZ"/>
        </w:rPr>
        <w:t xml:space="preserve">с)1718 жыл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д) 1711 жыл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е) 1717 жылы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Абылайхан қайда жерленген?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а) Сығанақта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в) Созақта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с) Таразда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д) Қойлықта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е) Түркістанда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1723-1725 ж.ж. ұрыстар нәтижесінде қазақтар қай қалаларынан айырылды?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         </w:t>
      </w:r>
      <w:r>
        <w:rPr>
          <w:sz w:val="20"/>
          <w:szCs w:val="20"/>
          <w:lang w:val="kk-KZ"/>
        </w:rPr>
        <w:t xml:space="preserve">а)Түркістан,Ташкент                    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         </w:t>
      </w:r>
      <w:r>
        <w:rPr>
          <w:sz w:val="20"/>
          <w:szCs w:val="20"/>
          <w:lang w:val="kk-KZ"/>
        </w:rPr>
        <w:t xml:space="preserve">в)Отырар,Баласағұн                       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         </w:t>
      </w:r>
      <w:r>
        <w:rPr>
          <w:sz w:val="20"/>
          <w:szCs w:val="20"/>
          <w:lang w:val="kk-KZ"/>
        </w:rPr>
        <w:t>с)Сығанақ,Сайрам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         </w:t>
      </w:r>
      <w:r>
        <w:rPr>
          <w:sz w:val="20"/>
          <w:szCs w:val="20"/>
          <w:lang w:val="kk-KZ"/>
        </w:rPr>
        <w:t>д) Сарайшық,Тараз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         </w:t>
      </w:r>
      <w:r>
        <w:rPr>
          <w:sz w:val="20"/>
          <w:szCs w:val="20"/>
          <w:lang w:val="kk-KZ"/>
        </w:rPr>
        <w:t>е) Өзгент,Қойлық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1726 ж. Жоңғарларды талқандаудың қандай маңызы болды?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>а)Жоңғарлар қазақ жерінен толық қуылады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>в)Орта жүз толық азат етілді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>с)Ұлы жүздің жартысы азат етілді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>д)Қазақ халқын басқыншыларға қарсы күреске жұмылдырды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>е)Кіші жүздің жартысы азат етілд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Абылайдың атасы қай қала билеушісі болды?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 xml:space="preserve">а)Ташкент                          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 xml:space="preserve">в)Сайрам                            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>с)Әулие ат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>д) түркіста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>е)Саура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”Жеті Жарғы” деген не?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 xml:space="preserve">а)Қазақтың діни заңдары            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 xml:space="preserve">в)Шыңғысхан заңдары                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>с)Ақсақ Темір заңдары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>д)Қазақтардың XYIII ғ. әдет-ғұрып заңдары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>е)Абылай шығарған заңдар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Жоңғар шапқыншылығы кезінде Алматыда жерленген батырлардың бірі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>а)Қабанбай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>в)Бөгенбай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>с)Наурызбай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>д)Райымбек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>е)Малайсар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1731 жылы Кіші Жүздің ханы қай жерде Ресейге өз еркіндігімен қосылғандығы жайлы ант берді?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>а)Петербург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>в)Түркістан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>с)Хан ордасы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>д)Орынбор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>е)Омб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1867 -1868 реформалар бойынша қазақ даласы неше генерал – губернаторлыққа бөлінді?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а) екі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в) үш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с) төрт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д) бес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е) алты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Киіз үйдің негізгі ең жоғарғы бөлігі?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а) кереге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в) есік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с) шаңырақ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 xml:space="preserve">д) уық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  <w:t xml:space="preserve">е) саптама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</w:t>
      </w:r>
      <w:r>
        <w:rPr>
          <w:sz w:val="20"/>
          <w:szCs w:val="20"/>
          <w:lang w:val="kk-KZ"/>
        </w:rPr>
        <w:t>Математикал- жаратылым бағыт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І-нұсқа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-с                     16-е                    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-с                     17-д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-в                     18-с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-с                     19-д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-в                     20-д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-е                      21-с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-с                      22-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-с                      23-в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9-д                      24-в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-а                    25-д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-е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-с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-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-д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-с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ІІ-нұсқа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-с                         16-с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-с                         17-е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-д                         18-а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-в                         19-д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-д                         20-д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-е                         21-д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-с                         22-д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-с                         23-с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-д                         24-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-с                       25-с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-е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-е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-е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-с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-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37:00Z</dcterms:created>
  <dc:creator>217-main</dc:creator>
  <dc:description/>
  <cp:keywords/>
  <dc:language>en-US</dc:language>
  <cp:lastModifiedBy>Тарих</cp:lastModifiedBy>
  <cp:lastPrinted>2008-09-26T18:39:00Z</cp:lastPrinted>
  <dcterms:modified xsi:type="dcterms:W3CDTF">2008-09-30T07:37:00Z</dcterms:modified>
  <cp:revision>2</cp:revision>
  <dc:subject/>
  <dc:title>Ќоѓамдыќ – гуманитарлыќ баѓыт</dc:title>
</cp:coreProperties>
</file>