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я занятий по оригамет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нятия по изготовлению поделок в стиле оригами проводятся раз в неделю. Их длительность не должна превышать 35-40 минут. Для каждого ребенка необходимо подготовить: цветную бумагу; ножницы с тупыми концами; клеящий карандаш или клей, кисточку, клеенку, салфет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адиционно при изготовлении поделок в стиле оригами не используется клей, но для того, чтобы фигурки имели большее сходство с реальными предметами, можно оформлять их в виде аппликации (приклеить лягушке глаза, бабочке - усики и т.п.). Несколько первых занятий являются своего рода диагностическими. Их цель не только привлечь детей к новому виду деятельности, но и выявить умение распознавать геометрические фиг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готовление сложных композиций целесообразно осуществлять в процессе коллективной деятельности. Это позволяет не только быстро увидеть результат своего труда, но и учит взаимодействовать друг с другом: совместно ставить цель, добиваться ее достижения, согласовывая свои действия с действиями товарищ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одном из первых занятий можно познакомить детей с пооперационной картой. Она показывает последовательность создания бумажной фигурки,какую геометрическую форму надо взять, с чего начать работу, что сделать потом и т.д. Испытывая трудности на каком-то определенном этапе, ребенок может развернуть заготовку на пооперационной карте и по сгибам сложить ее вновь. После того как дети освоят технику выполнения поделок на основе пооперационной карты, можно вводить схемы. В дальнейшем на занятиях педагог использует и карты, и схемы – на свое усмотр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занятиях по оригами возможно присутствие родителей. Ведь такие занятия  призваны не только продемонстрировать умения детей, но и показать родителям, как можно организовать досуг ребенка дома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детей возраста 4-5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ые поде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вная система детей этого возраста легко возбудима, и это сказывается в слабой их сосредоточенности, некоторой неуравновешен-ности. Значительные изменения происходят в развитии костно-мышечной системы ребенка. Окостенение скелета ребенка продолжается в течение всего дошкольного возраста. К 5 годам хрящевыми остаются только части костей кисти рук и ступней ног. Еще не оформившаяся и не полностью развитая костно-мышечная часть туловища, а также рук не позволяет пятилетнему ребенку легко выполнять мелкие и точные движения, штриховку, плетение, складывание. Такие занятия для ребенка – большой труд. Длительно и часто заниматься этими видами деятельности вредно и утомительно. Однако эти занятия очень полезны именно для развития мелких точных движений рук, для установления координации в работе глаза и р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полняя подобные действия, ребенок упражняет свою руку и приучается точно согласовывать ее работу с работой глаза. Такая координация зрения и движения является необходимым условием дальнейшего успешного выполнения любых действий. Вот почему очень важно и необходимо заниматься с ребенком именно такими видами деятельности, как ори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возрасте дети учатся складывать фигурки на основе одной базовой формы, например треуголь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чень важно отработать с детьми технику складывания базовой фор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 основе треугольника можно сделать такие поде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ак: елка, гриб, бабочка, кораблик и т.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детей в возрасте 5-6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ые подел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в шесть лет уже менее возбудимы. У них более уравновешены возбудительные и тормозные процессы коры головного мозга. Это благоприятное условие для успешного развития у детей сосредоточенности, наблюдательности и внимания. Продолжается процесс окостенения скелета и развитие крупной и особенно мелкой мускул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ным достижением старших детей является постепенное овладение своими движениями, особенно мелкими движениями руки, движениями каждого пальца. Это результат не столько процесса созревания необходимых механизмов, сколько итог обучения детей 5-6 лет выполнения различных мелких движений в рисовании, вышивании, плетении, сгибании бумаги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ти в процессе складывания простейших фигурок знакомятся с основными геометрическими фигурами (квадрат, треугольник, прямоугольник), понятиями (точка, прямая, отрезок, угол, диагональ, вертикальная линия, горизонтальная линия), их свойствами и учатся основам техники ориг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этом возрасте дети учатся складывать фигурки на основе нескольких базовых форм. Прежде чем перейти к изготовлению поделки,  сложите со всеми детьми базовую форму. Когда дети овладеют данной техникой, конструирование фигурки не вызовет затрудн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комендуемые поделки: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канчик, щенок, воздушный змей, сова и др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детей в возрасте 6-7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уемые поде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рвные связи, образующиеся в коре головного мозга, становятся прочными и устойчивыми. К концу дошкольного возраста скелет ребенка становится более крепким. Руки становятся не только более сильными, но и значительно более подвижными. Ловкими. Координация, точность движений быстро возрастает. Многие выполняемые ребенком движения и действия стали подконтрольны его сознанию. Это говорит о возросших возможностях 6-7 летн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евая регуляция движений – огромное достижение семилетнего ребенка. Она говорит о новой ступени в его общем развитии. Совершенствуется вся мыслительная деятельность, включенная в процесс восприятия… Они анализируют предложенные им предметы, выделяют общие для них признаки и находят индивидуальные особ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ая мыслительная операция строится на анализе – синтезе, то есть дробления целого на части, элементы и выделения связи между ними, что и приводит к более глубокому пониманию целого. Этому процессу детей нужно специально учить, так, чтоб они умели пользоваться каждым приемом в определенных случаях. У шести-семи летних детей еще очень велико значение интереса для запоминания нуж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екомендуемые поделк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строятся на основе белее сложных базовых форм, например двойной треугольник, конверт, рыба и др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39:00Z</dcterms:created>
  <dc:creator>User</dc:creator>
  <dc:description/>
  <cp:keywords/>
  <dc:language>en-US</dc:language>
  <cp:lastModifiedBy>User</cp:lastModifiedBy>
  <dcterms:modified xsi:type="dcterms:W3CDTF">2015-10-18T07:39:00Z</dcterms:modified>
  <cp:revision>2</cp:revision>
  <dc:subject/>
  <dc:title/>
</cp:coreProperties>
</file>