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нализ работы ШМО учителей физического воспитания, НВП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У «СШ № 2 п. Аксу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016-2017 учебный год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912" w:leader="none"/>
          <w:tab w:val="left" w:pos="942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Руководитель ШМО – Гемерлинг Н.Г.</w:t>
      </w:r>
      <w:r>
        <w:rPr>
          <w:sz w:val="24"/>
          <w:szCs w:val="24"/>
        </w:rPr>
        <w:t>, учитель физической культуры, 2 категории, педагогический стаж- 2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Тема, над которой работает ШМО: </w:t>
      </w:r>
      <w:r>
        <w:rPr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«Использование  информационных и здоровьезберегающих технологий в образовательном процессе».</w:t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остав ШМО: 3 учител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5"/>
        <w:gridCol w:w="1134"/>
        <w:gridCol w:w="1701"/>
        <w:gridCol w:w="1559"/>
        <w:gridCol w:w="1559"/>
        <w:gridCol w:w="993"/>
        <w:gridCol w:w="3685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где, когда, № дипл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язы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од, № прик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. адрес,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оза Ша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Карагандинский педагогический институт,1991 год, ТВ №752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,09.11.2012г, удостоверение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ровые технологии, как фактор здоровьесбережения  на уроках физической культуры и внеклассных мероприят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 область, п. Аксу, улицаА.Кабылденова,16, кв. 1.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45465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. Казахский национальный университет, им. Абая 2015 год. Преподаватель ФК ЖБ-Б №036117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потребности в здоровом образе жизни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 область, п. Аксу, улица Степная,8, кв. 2. Телеф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45374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спанов  Бейбет Аманжолович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Высшее.Павлодарский Инновационный Евразийский университ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9.06.2009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калавр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№ </w:t>
            </w:r>
            <w:r>
              <w:rPr>
                <w:sz w:val="24"/>
                <w:szCs w:val="24"/>
                <w:lang w:val="kk-KZ"/>
              </w:rPr>
              <w:t>025796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Учитель </w:t>
            </w: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ОБЖ Организатор НВ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-  без категор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ВП- 2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ормирование гражданской ответственности и воинского долга на уроках НВ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вышение двигательной активности школьников,  с применением здоровьесберегающи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 область, г. Степногорск 6-67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45244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граждены в 2016-17  году на уровне школы, города, области, республик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3119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ОО г.Степногорска в связи с 25- летием Независимости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Благодарность международного  сайт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Дар учителя. 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новационная, экспериментальная деятельность учителей (перечислить инновации, над которыми работает ШМО и его члены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417"/>
        <w:gridCol w:w="8647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/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внед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использова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доровьесберегающи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граммы уровнев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роцесса обуч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менты здоровьесберегающих технологий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 игров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роцесса обуч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оровьсберегающие технологии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92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лементы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ind w:right="-25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63" w:leader="none"/>
                <w:tab w:val="left" w:pos="6833" w:leader="none"/>
                <w:tab w:val="left" w:pos="8546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роцесса обуч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color w:val="0070C0"/>
          <w:sz w:val="24"/>
          <w:szCs w:val="24"/>
        </w:rPr>
        <w:t>.</w:t>
      </w:r>
      <w:r>
        <w:rPr>
          <w:b/>
          <w:bCs/>
          <w:sz w:val="24"/>
          <w:szCs w:val="24"/>
        </w:rPr>
        <w:t>Разработано и утверждено авторских курсов/программ за 2016-2017уч.год (через экспертный совет ОО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99"/>
      </w:tblGrid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урса/ программы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ЭС «Методические рекомендации «игровые технологии, как фактор  здоровьесбережения на уроках физической культуры»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63" w:leader="none"/>
          <w:tab w:val="left" w:pos="6833" w:leader="none"/>
          <w:tab w:val="left" w:pos="8546" w:leader="none"/>
        </w:tabs>
        <w:ind w:right="9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Аттестовано в отчетном учебном году: Фамилии, на какую категорию (подтверждение/присвоение) - не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6095"/>
      </w:tblGrid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катег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/ Присвоение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2016-17 уч.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/>
        <w:t xml:space="preserve">. Подали заявление на аттестацию на следующий учебный год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  <w:gridCol w:w="6095"/>
      </w:tblGrid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категор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/ Присвоение</w:t>
            </w:r>
          </w:p>
        </w:tc>
      </w:tr>
      <w:tr>
        <w:trPr>
          <w:trHeight w:val="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Прошедшие курсы повышения квалификации в отчетном учебном году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378"/>
        <w:gridCol w:w="2409"/>
        <w:gridCol w:w="3402"/>
        <w:gridCol w:w="2552"/>
      </w:tblGrid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П 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 xml:space="preserve">рлеу» Курсы учителей ФК. «Формирование здорового образа жизни на уроках Ф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п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66233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П 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 xml:space="preserve">рлеу» Курсы учителей ФК. «Формирование здорового образа жизни на уроках Ф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п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66221</w:t>
            </w:r>
          </w:p>
        </w:tc>
      </w:tr>
      <w:tr>
        <w:trPr>
          <w:trHeight w:val="2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Б.А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П 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 xml:space="preserve">рлеу» Курсы учителей ФК. «Формирование здорового образа жизни на уроках Ф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п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662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/>
      </w:pPr>
      <w:r>
        <w:rPr>
          <w:b/>
          <w:sz w:val="24"/>
          <w:szCs w:val="24"/>
        </w:rPr>
        <w:t>9.Имеют Сертификаты о прохождении курсов (за последние 5 лет)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401"/>
        <w:gridCol w:w="2409"/>
        <w:gridCol w:w="3402"/>
        <w:gridCol w:w="2552"/>
      </w:tblGrid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</w:t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ПМ АОО Назарбаев Интеллектуальные школы по ОСО для руковод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.Кокше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 №020123</w:t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Ц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рлеу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Безопасность и охрана т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кше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№01352</w:t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 АОО Назарбаев Интеллектуальные школы Уровневые курсы для руков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-06.06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Б №000128</w:t>
            </w:r>
          </w:p>
        </w:tc>
      </w:tr>
      <w:tr>
        <w:trPr>
          <w:trHeight w:val="2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Б.А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офессионально- педагогической деятельности по дисциплинам «Основы военного дела», «Основы безопасности жизне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А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Прошли курсы по ОСО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18"/>
        <w:gridCol w:w="2409"/>
        <w:gridCol w:w="3402"/>
        <w:gridCol w:w="2552"/>
      </w:tblGrid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ртификата</w:t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Ц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рлеу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Обновление содержа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п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Ц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рлеу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Обновление содержа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еп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 Б.А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ЦП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рлеу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«Обновление содержания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кшет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  <w:tab w:val="left" w:pos="84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В отчетном учебном году обобщен опыт работы следующих педагогов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27"/>
        <w:gridCol w:w="5840"/>
        <w:gridCol w:w="2407"/>
      </w:tblGrid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общ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вне школы/города/ области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К, директор школ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отребности здорового образа жизни: возможности образовательного процесса и внеурочной деятель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кшетау. Управление образования Акмолинской области. Тема: «Обновление содержания образования: ориентация на будущее» Секция учителей ФК и НВП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4"/>
          <w:szCs w:val="24"/>
        </w:rPr>
        <w:t>12</w:t>
      </w:r>
      <w:r>
        <w:rPr/>
        <w:t>. В следующем учебном году будет обобщаться опыт работы следующих педагогов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5812"/>
        <w:gridCol w:w="2410"/>
      </w:tblGrid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уровне школы/города/ области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3.Творческая работа учителей на уровне школы</w:t>
      </w:r>
      <w:r>
        <w:rPr>
          <w:spacing w:val="1"/>
          <w:sz w:val="24"/>
          <w:szCs w:val="24"/>
        </w:rPr>
        <w:t xml:space="preserve"> (участие в педсоветах, семинарах,  методических  неделях, предметных неделях, конкурсах, фестивалях и пр).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8363"/>
      </w:tblGrid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/докл и т.п.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День Здоровь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клад </w:t>
            </w:r>
            <w:r>
              <w:rPr>
                <w:color w:val="000000"/>
                <w:sz w:val="24"/>
                <w:szCs w:val="24"/>
              </w:rPr>
              <w:t>«Формирование сознательного отношения к физическому совершенствованию и сохранению здоровья учащихся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«Адаптационные реакции организма человека на физические упражнения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проведение акции по профилактике СПИ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остояние преподавания ФК в 9 классах, работа спортивных секций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, спортивных мероприятиях, посвященных знаменательным дат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«Городок аттракционов»,  «Книга рекордов», «Рекорд +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День Здоровь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Что такое скипинг?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пилка «Развитие  гибкости посредством комплекса игр и упражнений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проведение акции по профилактике СПИ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остояние преподавания ФК в 5-7 классах, работа спортивных секций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, спортивных мероприятиях, посвященных знаменательным дат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«Городок аттракционов», «Масленица», «Книга рекордов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 Б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нед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акция «День Здоровь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зентация «Применение простейших форм единоборств на уроках ФК» 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общение  «Формирование двигательного режима ученика»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проведение акции по профилактике СПИ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Мероприятия по отдельному плану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остояние преподавания ФК в 5-7 классах, работа спортивных секций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, спортивных мероприятиях, посвященных знаменательным дат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Масленица», «Книга рекордов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 xml:space="preserve">14.Участие </w:t>
      </w:r>
      <w:r>
        <w:rPr>
          <w:b/>
          <w:sz w:val="24"/>
          <w:szCs w:val="24"/>
          <w:u w:val="single"/>
        </w:rPr>
        <w:t>учителей</w:t>
      </w:r>
      <w:r>
        <w:rPr>
          <w:b/>
          <w:sz w:val="24"/>
          <w:szCs w:val="24"/>
        </w:rPr>
        <w:t xml:space="preserve"> в городских, областных, республиканских и международных мероприятиях за отчетный год: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. На уровне город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59"/>
        <w:gridCol w:w="5122"/>
        <w:gridCol w:w="2410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практическая конференция г.Степногорс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- залог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Таблица 2. На уровне области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5103"/>
        <w:gridCol w:w="2410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Таблица 3. На уровне республики и международном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5103"/>
        <w:gridCol w:w="2410"/>
      </w:tblGrid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дистанционный педагогический конкурс «Ұстаз-ұлы тұлғ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диплом -1 место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 интернет- конкурсе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ступаем за ЗОЖ!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плом 2 степени)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, Оспано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бщереспубликанском молодежном флешмобе «Ел</w:t>
            </w:r>
            <w:r>
              <w:rPr>
                <w:sz w:val="24"/>
                <w:szCs w:val="24"/>
                <w:lang w:val="kk-KZ"/>
              </w:rPr>
              <w:t>ім деп соғар жүрегім», посвященном 25 – летию ВС 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 xml:space="preserve">15.Участие </w:t>
      </w:r>
      <w:r>
        <w:rPr>
          <w:b/>
          <w:sz w:val="24"/>
          <w:szCs w:val="24"/>
          <w:u w:val="single"/>
        </w:rPr>
        <w:t>учеников</w:t>
      </w:r>
      <w:r>
        <w:rPr>
          <w:b/>
          <w:sz w:val="24"/>
          <w:szCs w:val="24"/>
        </w:rPr>
        <w:t xml:space="preserve"> в городских, областных, республиканских и международных мероприятиях за отчетный год</w:t>
      </w:r>
      <w:r>
        <w:rPr/>
        <w:t xml:space="preserve">: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5387"/>
        <w:gridCol w:w="2410"/>
        <w:gridCol w:w="3260"/>
      </w:tblGrid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ровн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е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артакиада. Соревнования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девуш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артакиада. Соревнования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, Гемерлинг Н.Г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юнош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партакиада. Соревнования по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 Б.А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Ангел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500 метров, в рамках школь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Крист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500 метров, в рамках школь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наев Арс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етров, в рамках школь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ров Тамерл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, в рамках школьной спартак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, Оспанов Б.А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61"/>
        <w:gridCol w:w="5393"/>
        <w:gridCol w:w="2410"/>
        <w:gridCol w:w="3260"/>
      </w:tblGrid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ровне обла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еник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ителя</w:t>
            </w:r>
          </w:p>
        </w:tc>
      </w:tr>
    </w:tbl>
    <w:p>
      <w:pPr>
        <w:pStyle w:val="Normal"/>
        <w:shd w:fill="FFFFFF" w:val="clear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48"/>
        <w:gridCol w:w="5113"/>
        <w:gridCol w:w="2410"/>
        <w:gridCol w:w="3260"/>
      </w:tblGrid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ровне республики или международно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ени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ителя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наев Арсе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 смешанным видам единобор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>16.Публикации учителей в 2016-2017уч.году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4111"/>
        <w:gridCol w:w="3260"/>
      </w:tblGrid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</w:rPr>
              <w:t>» 2 Республиканской конференции «Новые инновационные технологии в образова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од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 в основных формах занят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ий методический журнал «Физическая культура в школе» № 2- 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6 год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ая Р.Ш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овышения квалификации  педагогических работников Учительский 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од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ЗОЖ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ерлинг Н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uppressAutoHyphens w:val="true"/>
              <w:autoSpaceDE w:val="true"/>
              <w:snapToGrid w:val="false"/>
              <w:spacing w:lineRule="atLeast" w:line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ы РКМЧ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uppressAutoHyphens w:val="true"/>
              <w:autoSpaceDE w:val="true"/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сайт    «Дар учителя. 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Итоги успеваемости и качества знаний в 2016-2017 уч.году: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2552"/>
        <w:gridCol w:w="2268"/>
        <w:gridCol w:w="2693"/>
      </w:tblGrid>
      <w:tr>
        <w:trPr>
          <w:trHeight w:val="2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м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мерлинг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                                            5 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6 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7 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8 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                                            5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6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7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8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9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0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атая Р.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зическая культура                                                                                       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панов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/>
      </w:pPr>
      <w:r>
        <w:rPr>
          <w:b/>
          <w:sz w:val="24"/>
          <w:szCs w:val="24"/>
        </w:rPr>
        <w:t>18.Проблемы и недостатки в работе МО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достаток спортивного оборудования и инвентаря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136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:                </w:t>
      </w:r>
      <w:r>
        <w:rPr>
          <w:rFonts w:cs="Times New Roman" w:ascii="Times New Roman" w:hAnsi="Times New Roman"/>
          <w:b/>
          <w:sz w:val="24"/>
          <w:szCs w:val="24"/>
        </w:rPr>
        <w:t>Гемерлинг Н.Г.</w:t>
      </w:r>
    </w:p>
    <w:sectPr>
      <w:type w:val="nextPage"/>
      <w:pgSz w:orient="landscape" w:w="16838" w:h="11906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kk-K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5:00Z</dcterms:created>
  <dc:creator>User</dc:creator>
  <dc:description/>
  <cp:keywords/>
  <dc:language>en-US</dc:language>
  <cp:lastModifiedBy>045</cp:lastModifiedBy>
  <cp:lastPrinted>2010-08-23T22:24:00Z</cp:lastPrinted>
  <dcterms:modified xsi:type="dcterms:W3CDTF">2017-09-04T09:47:00Z</dcterms:modified>
  <cp:revision>10</cp:revision>
  <dc:subject/>
  <dc:title>Руководителям ШМО иностранных языков всех школ</dc:title>
</cp:coreProperties>
</file>