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лагодарност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асибо тому, кто кормит и поит,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   вдвое тому, кто хлеб-соль помнит.                                                                                  (Русская пословиц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седа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лагодарност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Благодарность – признательность за доброе отношение, помощ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Благодарность – это память сердца.                              </w:t>
      </w:r>
      <w:r>
        <w:rPr>
          <w:rFonts w:cs="Times New Roman" w:ascii="Times New Roman" w:hAnsi="Times New Roman"/>
          <w:sz w:val="24"/>
          <w:szCs w:val="24"/>
        </w:rPr>
        <w:t>(П. Буас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красном русском слове «благодарю» заключен мудрый смысл: дарю добро, дарю благо по велению совести и из благородных побуждений, творю благополучие, щедро отдаю частицу своей души. В слове «спасибо», ставшем формулой человеческих взаимоотношений, выражается наше отношение к сделанному для нас добру, наше пожелание, чтобы доброму для людей человеку всегда сопутствовало добр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Нет на свете излишества прекраснее, чем излишек благодар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Ж. Лабрюйер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му (чему) в жизни и за что может (должен) быть благодарен человек? Бывали ли вы благодарны кому-нибудь за что-либо? Расскажите, что вы чувствовали при этом? Как воспринимали вашу благодарность те, кого вы благодарили? Поясните смысл послови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лов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Доброе дело без награды не ост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 добро добром плат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За добро не жди доб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 собака помнит, кто ее корми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а лихо жди лихо, на добро – добро. 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воего спасибо не жалей ,а чужого не жд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 вы относитесь к неблагодарным людям? Какой стала бы наша жизнь, если бы все люди были неблагодарными?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народе говорят: худший из людей – неблагодарный человек. Неблагодарность – не только дремучее невежество души, но и само по себе зло. Неблагодарность страшна не потому, что обижает того, кто отнесся к нам с добротой и пониманием, а потому, что она обедняет нашу собственную душу. Неблагодарность – самая страшная глухота. Когда забываешь сказать спасибо, забываешь своего учителя или того, кто в трудную минуту стал тебе опорой, кто приютил, согрел, поддержал, сотворил добро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. Сухомлинский)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спомните и запишите слова, которыми люди выражают свою благодарность. Как часто вы пользуетесь этими словами?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тайте индийскую сказку, ответьте на вопросы и сочините продолжение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града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к-то тигр охотился в джунглях и попал в западню. Случилось так, что мимо проходил путник. Увидел его тигр и давай слезно просить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жалься надо мной, человек! Вызволи меня ин неволи, я щедро тебя отблагодарю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утнику захотелось получит награду, и он вытащил тигра из ямы. Тигр выскочил наружу и говорит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Вот уже много дней я ничего не ел. Сейчас я тебя съем!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 стало путнику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х, тигр, - сказал он, - неужели это и есть та награда, которой ты хотел отблагодарить меня за добро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на и есть, - ответил тигр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Какая же это награда – платить злом за добро? – возразил путник. –Давай спросим кого-нибудь – награда это или нет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алеку росло дерево. Путник и тигр подошли к дереву и спросили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Скажи нам, дерево, чем награждают тебя за доброе дело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Злом! – ответило дерево. – Судите сами: люди отдыхают в тени моей листвы, а как придет пора уходить, рубят мои сучья, обрывают листья. Так они платят мне злом за мое гостеприимство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Ну, теперь-то я тебя съем! – обрадовался тигр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Давай еще кого-нибудь спросим! – взмолился путник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они еще немного. Видят: на пустоши пасется коров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Эй, корова! – окликнули они ее. – Скажи, чем платят за добро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Злом! – отвечает корова. Судите сами: пока я была молода и давала много молока, мой хозяин меня очень любил. Молоко мое иссякло, и меня выгнали на пустошь. Того и гляди, на мясо сдадут!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слушал ее тигр и сказал путнику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Ну, теперь сам видишь! Съем я тебя!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одожди немного! – попросил человек. – Давай спросим еще кого-нибудь третьего. Если он скажет то же самое, тогда, нечего делать, ешь меня…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просы: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чему путник решил помочь тигру? Можно ли назвать его помощь бескорыстной?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 поступил тигр? Если бы он почувствовал, что помощь путника продиктована совсем другими соображениями, поступил бы он так же?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 добро нужно платить? А чем платят за зло?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 закончится сказка? Съест ли тигр путника? Удастся ли героям найти того, кому за добро платили добром? Сочините продолжение сказки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 2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читайте стихотворение И. Киселева, напишите сочинение, самостоятельно сформулировав тему.</w:t>
      </w:r>
    </w:p>
    <w:p>
      <w:pPr>
        <w:pStyle w:val="Style15"/>
        <w:spacing w:lineRule="auto" w:line="24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лагодарю, Земля, благодарю</w:t>
      </w:r>
    </w:p>
    <w:p>
      <w:pPr>
        <w:pStyle w:val="Style15"/>
        <w:spacing w:lineRule="auto" w:line="24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видел озеро, зарю,</w:t>
      </w:r>
    </w:p>
    <w:p>
      <w:pPr>
        <w:pStyle w:val="Style15"/>
        <w:spacing w:lineRule="auto" w:line="24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вокруг, что знаю, слышу, вижу,</w:t>
      </w:r>
    </w:p>
    <w:p>
      <w:pPr>
        <w:pStyle w:val="Style15"/>
        <w:spacing w:lineRule="auto" w:line="24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эти дали светлые твои – </w:t>
      </w:r>
    </w:p>
    <w:p>
      <w:pPr>
        <w:pStyle w:val="Style15"/>
        <w:spacing w:lineRule="auto" w:line="24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не хватит крови и любви,</w:t>
      </w:r>
    </w:p>
    <w:p>
      <w:pPr>
        <w:pStyle w:val="Style15"/>
        <w:spacing w:lineRule="auto" w:line="24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ловом, ни поступком не обижу.</w:t>
      </w:r>
    </w:p>
    <w:p>
      <w:pPr>
        <w:pStyle w:val="Style15"/>
        <w:spacing w:lineRule="auto" w:line="24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 нас, деревья и трава!</w:t>
      </w:r>
    </w:p>
    <w:p>
      <w:pPr>
        <w:pStyle w:val="Style15"/>
        <w:spacing w:lineRule="auto" w:line="24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бываем, повзрослев едва,</w:t>
      </w:r>
    </w:p>
    <w:p>
      <w:pPr>
        <w:pStyle w:val="Style15"/>
        <w:spacing w:lineRule="auto" w:line="24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им корнем связаны слова:</w:t>
      </w:r>
    </w:p>
    <w:p>
      <w:pPr>
        <w:pStyle w:val="Style15"/>
        <w:spacing w:lineRule="auto" w:line="24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, и благородство, и природ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47:00Z</dcterms:created>
  <dc:creator>Admin</dc:creator>
  <dc:description/>
  <cp:keywords/>
  <dc:language>en-US</dc:language>
  <cp:lastModifiedBy>Админ</cp:lastModifiedBy>
  <cp:lastPrinted>2009-06-25T16:38:00Z</cp:lastPrinted>
  <dcterms:modified xsi:type="dcterms:W3CDTF">2018-02-12T12:37:00Z</dcterms:modified>
  <cp:revision>5</cp:revision>
  <dc:subject/>
  <dc:title/>
</cp:coreProperties>
</file>