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:  </w:t>
      </w:r>
      <w:r>
        <w:rPr>
          <w:rFonts w:cs="Times New Roman" w:ascii="Times New Roman" w:hAnsi="Times New Roman"/>
          <w:bCs/>
        </w:rPr>
        <w:t xml:space="preserve">1 декабря  - День Первого Президента 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* Познакомить с историческими событиями развития и становления нашей </w:t>
      </w:r>
      <w:bookmarkStart w:id="0" w:name="_GoBack"/>
      <w:bookmarkEnd w:id="0"/>
      <w:r>
        <w:rPr>
          <w:rFonts w:cs="Times New Roman" w:ascii="Times New Roman" w:hAnsi="Times New Roman"/>
        </w:rPr>
        <w:t>страны РК; 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* Раскрыть важную роль Президента Н. А. Назарбаева в формировании независимого РК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Развивать речь, память, мышление учащихся, расширять кругозор;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* Воспитывать  гордость за нашего Президента, патриотизм, любовь к Родин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> географическая карта РК, портрет Н.А. Назарбаева, государственные символы РК, ребус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</w:rPr>
        <w:t>Ход классного ча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о всё на небе,                                                                                                                                                      прекрасно на земле,                                                                                                                                              Прекрасно всё вокруг нас,                                                                                                                                                                  прекрасно и в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общение темы и целей классного часа: отгадать ребус «Р 1А» -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" w:name="_x005F_x0000_t96"/>
      <w:bookmarkEnd w:id="1"/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Что такое родина?  Как называется наша Род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итель 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бята, мы живем с вами в свободной, суверенной стране, которая называется Казахстан. После распада СССР в 1990 году была принята декларация о суверенитете Республики Казахстан, а в 1991 году был принят Государственный Закон «О государственной Независимости РК». Наше государство стало независимым, суверенным государством. 1 декабря 1991 года состоялись выборы Президента РК. Первым Президентом РК был избран Н.А. Назарбаев. Много пришлось пережить молодому государству в то нелегкое время. В 1992 году были приняты государственные символы РК, созданы Вооруженные Силы РК. В 1993 году была введена национальная валюта. Молодое государство начало развиваться, становиться на ног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Листая страницы истории, невозможно поверить, что всё это сотворил простой парень, сын пастуха. Это народ его выбрал Президентом, с которым вместе прошёл самые трудные, самые голодные, самые горячие и самые холодные годы становления независимого Казахстана. Народ ему доверяет полностью, и он это доверие оправдывает сполна. Тому свидетельство – огромная любовь Главы государства к родной земле и вера в несомненную поддержку трудолюбивого и сплочённого народа Казахста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ченица:</w:t>
      </w:r>
      <w:r>
        <w:rPr>
          <w:rFonts w:cs="Times New Roman" w:ascii="Times New Roman" w:hAnsi="Times New Roman"/>
        </w:rPr>
        <w:t xml:space="preserve"> Всех нас у мира на глазах поднял,                                                                                                                                                   О каждом подумал,                                                                                                                                                                                          народ Казахстана обнял.                                                                                                                                                             И будет конкурентноспособным наш Казахстан –                                                                                                                               Ведь лидер у нас                                                                                                                                                                                    Назарбаев Нусул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 форме правления государство Казахстан является президентской Республикой. Высшим должностным лицом, главой государства согласно Конституции является Президен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зидент определяет основные направления развития внутренней и внешней политики государства, представляет интересы Казахстана как внутри страны, так и на международной аре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 Казахстана является символом и гарантом единства государственной власти и народа, прав и свобод граждан, незыблемости Конституции. Президент обеспечивает согласованное функционирование законодательной, исполнительной и судебной ветвей власти, а также ответственность органов власти перед гражданами стра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 Республики Казахстан является Верховным Главнокомандующим Вооруженными Сил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Согласно Конституции Президент Казахстана избирается совершеннолетними гражданами страны путем тайного голосования на основании общего избирательного права. Срок полномочий Президента составляет 5 лет. Действующий Президент Нурсултан Назарбаев избран сроком на 7 лет до 2012 года (согласно прежней версии Конституции).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азарбаев - Первый Президент Республики Казахстан - Лидер нации - созидатель казахстанского суверенного государства. (презентац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В 1997 году была объявлена новая столица Казахстана – город Ақмола, позже этот город стал называться - Аста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ченик</w:t>
      </w:r>
      <w:r>
        <w:rPr>
          <w:rFonts w:cs="Times New Roman" w:ascii="Times New Roman" w:hAnsi="Times New Roman"/>
        </w:rPr>
        <w:t>: Моя любимая стран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й любимый город – молодая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лица суверенного Казахстана – Астана!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ь ковыльных степей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ь пшеничных поле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ишимская плещет волна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л ты, город мечт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нашей судьбы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нашей любви, Астана!  (презентац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Учитель:</w:t>
      </w:r>
      <w:r>
        <w:rPr>
          <w:rFonts w:cs="Times New Roman" w:ascii="Times New Roman" w:hAnsi="Times New Roman"/>
        </w:rPr>
        <w:t xml:space="preserve"> Таково признание Б.Саушкина к молодой столице, поражающей своей красотой, богатством живописной природы, чистотой и свежестью воздуха, явившейся локомотивом становления экономической системы страны, новой идеологии. Этот город крылатых ветров, взметнувшихся ввысь строительных кранов, широких магистралей и площадей стал символом олицетворения мечты о суверенитете. С приданием городу столичных функций открылся новый этап в его развитии. Астана стала центром государственной, общественной и культурной жизни страны. Именно Нурсултан Назарбаев является главным проектировщиком казахстанского чуда – города Астаны. Президенту Н.А. Назарбаеву пришлось принять на себя ответственность не только инициатора, но и руководителя этого проекта, в успех которого не верили даже некоторые его соратники. С подписания Главой государства Указа о переносе столицы ведётся отсчёт жизни не только новой столицы, но и нового Казахста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hd w:fill="FFFFFF" w:val="clear"/>
          <w:lang w:eastAsia="ru-RU"/>
        </w:rPr>
        <w:t>Учитель: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</w:rPr>
        <w:t>Ребята, а сейчас мы проверим, что вы знаете о нашей Республике. Проведем небольшую викторину, проверим ваши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икторина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1.Основной закон государства (Конституция)                                                                                                                             2. Первый Президент Республики Казахстан (Н. Назарбаев)                                                                                        3. Государственные символы республики Казахстан (Флаг, герб, гимн)</w:t>
        <w:br/>
        <w:t>4.Национальная валюта (Тенге)</w:t>
        <w:br/>
        <w:t>5. Национальное жилище казахов (Юрта)                                                                                                                                               6. Казахский воин – герой (Батыр)                                                                                                                                               7. Национальные спортивные игры (Байга, кокпар)                                                                                                                        8. Состязание акынов (Айтыс)                                                                                                                                                        9. Столица Казахстана? (Астана)</w:t>
        <w:br/>
        <w:t xml:space="preserve">10. Национальный напиток (Кумыс)                                                                                                                                        11. Казахские народные инструменты (Домбра, сыбызгы, кобыз)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итель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Что вы узнали о жизни и деятельности Президента Н.А. Назарбае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Какой вклад внёс Президент Н.А. Назарбаев в становление и развитие Р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Какие заслуги Н.А. Назарбаева в установлении дипломатических отношений с другими стран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Итог: </w:t>
      </w:r>
      <w:r>
        <w:rPr>
          <w:rFonts w:cs="Times New Roman" w:ascii="Times New Roman" w:hAnsi="Times New Roman"/>
        </w:rPr>
        <w:t> - Какой праздник будем отмечать 1 декаб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Чему посвящен этот праздн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Какие пословицы о родине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Объясните их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 Как мы должны относиться к нашей стране, нашему Президен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За что его уважают и ценят жители нашей страны и других стран мира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88" w:right="1788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7:00Z</dcterms:created>
  <dc:creator>User</dc:creator>
  <dc:description/>
  <cp:keywords/>
  <dc:language>en-US</dc:language>
  <cp:lastModifiedBy>Админ</cp:lastModifiedBy>
  <cp:lastPrinted>2017-10-27T12:59:00Z</cp:lastPrinted>
  <dcterms:modified xsi:type="dcterms:W3CDTF">2017-11-27T13:45:00Z</dcterms:modified>
  <cp:revision>49</cp:revision>
  <dc:subject/>
  <dc:title/>
</cp:coreProperties>
</file>